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吉林财经大学新版校园门户网站使用说明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前台操作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外网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门户网站地址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打开浏览器，在浏览器的地址栏输入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jlufe.edu.cn</w:t>
        </w:r>
      </w:hyperlink>
      <w:r>
        <w:rPr>
          <w:rFonts w:ascii="微软雅黑" w:hAnsi="微软雅黑" w:cs="微软雅黑" w:eastAsia="微软雅黑"/>
          <w:sz w:val="24"/>
          <w:szCs w:val="24"/>
        </w:rPr>
        <w:t>，按回车键即可进入吉林财经大学校园门户网站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6215" cy="4351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导航菜单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可以通过点击导航菜单进入其他各个子页面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4945" cy="1915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新闻浏览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以选择财大新闻、通知公告和学术信息查看其栏目下的最新动态，点击右下角“</w:t>
      </w:r>
      <w:r>
        <w:rPr>
          <w:rFonts w:eastAsia="微软雅黑" w:cs="微软雅黑" w:ascii="微软雅黑" w:hAnsi="微软雅黑"/>
          <w:sz w:val="24"/>
          <w:szCs w:val="24"/>
        </w:rPr>
        <w:t>more”</w:t>
      </w:r>
      <w:r>
        <w:rPr>
          <w:rFonts w:ascii="微软雅黑" w:hAnsi="微软雅黑" w:cs="微软雅黑" w:eastAsia="微软雅黑"/>
          <w:sz w:val="24"/>
          <w:szCs w:val="24"/>
        </w:rPr>
        <w:t>可查看更多信息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5580" cy="17246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常用功能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在首页右上角处设有常用功能区点击“怀念旧版”，可以进入旧版网站，查询以往的数据，旧版网站数据将长期保持。点击“网络入口”可以进入校园虚拟网络的入口。在搜索栏输入关键字，点击搜索图标，可以进行站内信息搜索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830955" cy="787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内网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进入内网页面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校内通知”，显示登录窗口，输入用户名、密码，点击“工号登录”，进入内部页面，也可以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账号登录，但首次登录成功需要绑定自己的工号和密码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1854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559935" cy="3302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内网首页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部首页面包含导航、财大新闻、通知公告、学术信息、图片新闻、会议查看、待办事宜、电话查询、专题活动等模块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6850" cy="3710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新闻查看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以选择财大新闻、通知公告和学术信息查看其栏目下的最新新闻，点击“</w:t>
      </w:r>
      <w:r>
        <w:rPr>
          <w:rFonts w:eastAsia="微软雅黑" w:cs="微软雅黑" w:ascii="微软雅黑" w:hAnsi="微软雅黑"/>
          <w:sz w:val="24"/>
          <w:szCs w:val="24"/>
        </w:rPr>
        <w:t>more”</w:t>
      </w:r>
      <w:r>
        <w:rPr>
          <w:rFonts w:ascii="微软雅黑" w:hAnsi="微软雅黑" w:cs="微软雅黑" w:eastAsia="微软雅黑"/>
          <w:sz w:val="24"/>
          <w:szCs w:val="24"/>
        </w:rPr>
        <w:t>查看更多信息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5580" cy="18421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个性服务相关功能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会议查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校会议——校办公室负责发布的校级会议日程，由校办管理员发布（管理员登录内网后，功能区右侧会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2260" cy="2070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标识，点击后可进入后台，进行会议发布）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门会议——各部门自行组织的非校级会议（管理员登录内网后，功能区右侧会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2260" cy="207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标识，点击后可进入后台，进行会议发布）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的会议——是针对用户本人需参加的学校会议和部门会议的筛选。点击我的会议可以查看自己需要参加的会议。内网登陆状态下，并未关闭内网首页，页面右下角会弹出当天的会议提醒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3040" cy="4425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办事宜——用户可随时将待处理事项进行记录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3675" cy="873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查询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通过选择“部门名称”和“具体单位”可以查找学校各个职能部门下各个办公室的电话信息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6215" cy="4108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后台操作</w:t>
      </w:r>
    </w:p>
    <w:p>
      <w:pPr>
        <w:pStyle w:val="Normal"/>
        <w:spacing w:lineRule="auto" w:line="48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台使用方法我们将在近期给各个部门的信息管理员进行统一培训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9:00Z</dcterms:created>
  <dc:creator>liyin</dc:creator>
  <dc:description/>
  <cp:keywords/>
  <dc:language>en-US</dc:language>
  <cp:lastModifiedBy>liyin</cp:lastModifiedBy>
  <dcterms:modified xsi:type="dcterms:W3CDTF">2012-08-29T08:20:00Z</dcterms:modified>
  <cp:revision>10</cp:revision>
  <dc:subject/>
  <dc:title/>
</cp:coreProperties>
</file>