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Arial Unicode MS"/>
          <w:kern w:val="0"/>
          <w:sz w:val="24"/>
        </w:rPr>
        <w:t xml:space="preserve">附件 </w:t>
      </w:r>
      <w:r>
        <w:rPr>
          <w:rFonts w:cs="仿宋_GB2312;Arial Unicode MS" w:ascii="宋体;SimSun" w:hAnsi="宋体;SimSun"/>
          <w:kern w:val="0"/>
          <w:sz w:val="24"/>
        </w:rPr>
        <w:t>2:</w:t>
      </w:r>
    </w:p>
    <w:p>
      <w:pPr>
        <w:pStyle w:val="Normal"/>
        <w:spacing w:lineRule="exact" w:line="520"/>
        <w:ind w:right="26" w:firstLine="49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ind w:right="26" w:firstLine="49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Arial"/>
          <w:b/>
          <w:bCs/>
          <w:kern w:val="0"/>
          <w:sz w:val="72"/>
          <w:szCs w:val="72"/>
        </w:rPr>
        <w:t>投    标   书</w:t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投标项目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吉林财经大学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-2019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度本科学生教材采购 </w:t>
      </w:r>
    </w:p>
    <w:p>
      <w:pPr>
        <w:pStyle w:val="Normal"/>
        <w:spacing w:lineRule="exact" w:line="520"/>
        <w:ind w:right="26"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right="26"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投标单位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26"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right="26"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法定代表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26"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right="26"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表日期： 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月  日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书中所提供的材料必须保证信息的准确性与真实性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书必须装袋密封并加盖骑缝章，否则视作无效标书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书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打印，经投标单位法定代表人签字确认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投标书一式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投标函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14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财经大学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职务）系法定代表人，根据贵方教材采购公开招标公告，我全权处理本次项目投标的有关事宜。宣布同意如下：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．我已详细审核招标公告的全部内容，并经认真研究后决定依公告要求投标。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．我完全理解贵方不一定将合同授予最低报价的投标人。</w:t>
            </w:r>
          </w:p>
          <w:p>
            <w:pPr>
              <w:pStyle w:val="Normal"/>
              <w:spacing w:lineRule="exact" w:line="600"/>
              <w:ind w:left="799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．我同意从规定的开标日期起遵循本投标文件，并在规定的投标有效期满之前均具有约束力。</w:t>
            </w:r>
          </w:p>
          <w:p>
            <w:pPr>
              <w:pStyle w:val="Normal"/>
              <w:spacing w:lineRule="exact" w:line="600"/>
              <w:ind w:left="799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．同意向贵方提供可能另外要求的与投标有关的任何证据或资料，并保证我方已提供和将要提供的文件是真实的、准确的。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．一旦我方中标，我方将根据文件的规定，严格履行合同的责任和义务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spacing w:lineRule="auto" w:line="360"/>
              <w:ind w:left="359" w:firstLine="30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auto" w:line="360"/>
              <w:ind w:right="875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75"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教材报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外语类混包教材：  按教材码洋的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实际付款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其它类混包教材：  按教材码洋的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实际付款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auto" w:line="360"/>
              <w:ind w:right="875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75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87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三、投标方简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对投标单位的资产状况、经营规模、供应高校教材的业绩情况等方面进行阐述。</w:t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四、投标方服务承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4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仿宋_GB2312;Arial Unicode MS"/>
          <w:b/>
          <w:kern w:val="0"/>
          <w:sz w:val="28"/>
          <w:szCs w:val="28"/>
        </w:rPr>
        <w:t>五、投标方资质材料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2131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30"/>
                <w:szCs w:val="30"/>
              </w:rPr>
              <w:t>目   录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法定代表人的身份证复印件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经年审合格的法人营业执照副本复印件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经年审合格的税务登记证副本复印件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有效的出版物发行或经营许可证副本复印件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中华人民共和国组织机构代码证副本复印件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仿宋_GB2312;Arial Unicode MS"/>
                <w:kern w:val="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6. XXXX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出版社的有效授权书复印件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 xml:space="preserve"> XXXX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出版社的有效授权书复印件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8. XXXX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出版社的有效授权书复印件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9. XXXX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出版社的有效授权书复印件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材料</w:t>
            </w:r>
          </w:p>
        </w:tc>
      </w:tr>
    </w:tbl>
    <w:p>
      <w:pPr>
        <w:pStyle w:val="Normal"/>
        <w:spacing w:lineRule="exact" w:line="800"/>
        <w:rPr/>
      </w:pPr>
      <w:r>
        <w:rPr>
          <w:sz w:val="30"/>
          <w:szCs w:val="30"/>
        </w:rPr>
        <w:t>备注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目录中材料复印件须双面复印并与投标书装订成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ahoma" w:hAnsi="Tahoma" w:eastAsia="仿宋_GB2312;Arial Unicode MS" w:cs="Tahoma"/>
      <w:b/>
      <w:bCs/>
      <w:sz w:val="24"/>
      <w:lang w:val="en-US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4:00Z</dcterms:created>
  <dc:creator>微软用户</dc:creator>
  <dc:description/>
  <cp:keywords/>
  <dc:language>en-US</dc:language>
  <cp:lastModifiedBy>AutoBVT</cp:lastModifiedBy>
  <cp:lastPrinted>2016-11-29T14:26:00Z</cp:lastPrinted>
  <dcterms:modified xsi:type="dcterms:W3CDTF">2016-11-29T06:29:00Z</dcterms:modified>
  <cp:revision>5</cp:revision>
  <dc:subject/>
  <dc:title>附件1:</dc:title>
</cp:coreProperties>
</file>