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-2013</w:t>
      </w:r>
      <w:r>
        <w:rPr>
          <w:rFonts w:ascii="黑体;SimHei" w:hAnsi="黑体;SimHei" w:cs="宋体;SimSun" w:eastAsia="黑体;SimHei"/>
          <w:sz w:val="44"/>
          <w:szCs w:val="44"/>
        </w:rPr>
        <w:t>年度吉林省高校党建研究项目指南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重点课题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推进高校改革发展中加强和改进党的建设研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体系如何融入高校党的建设研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党建如何坚持和贯彻正确的指导原则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坚持和发挥党的独特优势的理论实践研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</w:t>
      </w:r>
      <w:r>
        <w:rPr>
          <w:rFonts w:ascii="仿宋_GB2312" w:hAnsi="仿宋_GB2312" w:eastAsia="仿宋_GB2312"/>
          <w:sz w:val="32"/>
          <w:szCs w:val="32"/>
        </w:rPr>
        <w:t>高校学习型党组织建设机制研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党建工作评价体系构建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党建工作与大学文化建设的融合机制研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院（系）党政联席会议制度建设研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党建的主要成就与基本经验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民办高校党组织的管理体制机制及其作用发挥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一般课题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创先争优长效化保障机制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健全高校党内民主决策机制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党建工作品牌创建的理论与实践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环境下高校党建创新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领导班子和干部队伍的素质能力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坚持“党管人才”的工作机制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干部培训形式和途径的创新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党务干部队伍建设的问题与对策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吉林省高校基层党支部设置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高校基层党支部生机活力和工作有效性研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学生党建工作的创新与发展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学生党支部建设及其作用发挥情况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研究生党建工作存在的问题与对策研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青年教师入党意愿及其培育途径、方式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党员发展工作中的重点、难点及对策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保障与评估机制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增强党员党性教育有效性问题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和改进吉林省民办高校党建工作机制（问题）研究</w:t>
      </w:r>
    </w:p>
    <w:p>
      <w:pPr>
        <w:pStyle w:val="Normal"/>
        <w:widowControl/>
        <w:spacing w:lineRule="exact" w:line="560"/>
        <w:ind w:left="437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提高吉林省民办高校基层党支部活动有效性的研究</w:t>
      </w:r>
    </w:p>
    <w:p>
      <w:pPr>
        <w:pStyle w:val="Normal"/>
        <w:widowControl/>
        <w:spacing w:lineRule="exact" w:line="560"/>
        <w:ind w:left="437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高校党组织党风廉政建设工作方法创新研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0:00Z</dcterms:created>
  <dc:creator>xy</dc:creator>
  <dc:description/>
  <cp:keywords/>
  <dc:language>en-US</dc:language>
  <cp:lastModifiedBy>lenovo</cp:lastModifiedBy>
  <dcterms:modified xsi:type="dcterms:W3CDTF">2012-09-28T06:23:00Z</dcterms:modified>
  <cp:revision>4</cp:revision>
  <dc:subject/>
  <dc:title>2012-2013年度吉林省高校党建研究项目指南</dc:title>
</cp:coreProperties>
</file>