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kern w:val="0"/>
          <w:sz w:val="28"/>
          <w:szCs w:val="28"/>
        </w:rPr>
        <w:t>1: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处级副职干部岗位、职数设置一览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>一、</w:t>
      </w:r>
      <w:r>
        <w:rPr/>
        <w:t>党政管理部门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95"/>
        <w:gridCol w:w="900"/>
        <w:gridCol w:w="2600"/>
      </w:tblGrid>
      <w:tr>
        <w:trPr>
          <w:trHeight w:val="44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5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  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数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副主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组织部副部长兼党校副校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宣传部副部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展规划与学科建设办公室副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合作与交流处副处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事处副处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副处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处副处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工作部（处）副部（处）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生就业处副处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划财务处副处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计处副处级审计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离退休工作部（处）副部（处）长兼离退休党总支副书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卫部（处）副部（处）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产管理处副处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勤保障处副处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直属教辅、科研及校医院单位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980"/>
        <w:gridCol w:w="900"/>
        <w:gridCol w:w="2771"/>
      </w:tblGrid>
      <w:tr>
        <w:trPr>
          <w:trHeight w:val="50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  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数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书馆副馆长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信息管理中心副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继续教育学院副院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《当代经济研究》编辑部副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林经济研究中心副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经济学研究中心副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流产业经济与智能物流实验室副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副主任由管理科学与信息工程学院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副院长兼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医院院长（副处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>三</w:t>
      </w:r>
      <w:r>
        <w:rPr/>
        <w:t>、教学单位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90"/>
        <w:gridCol w:w="910"/>
        <w:gridCol w:w="2993"/>
      </w:tblGrid>
      <w:tr>
        <w:trPr>
          <w:trHeight w:val="44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4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  位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数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税务学院副院长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计学院副院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融学院副院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亚泰工商管理学院副院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院副院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科学与信息工程学院副院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副院长兼</w:t>
            </w:r>
            <w:r>
              <w:rPr>
                <w:szCs w:val="21"/>
              </w:rPr>
              <w:t>物流产业经济与智能物流实验室副主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学院副院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共管理学院副院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语学院副院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经济贸易学院副院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统计学院副院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用数学学院副院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闻与传播学院副院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交流学院副院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学院副院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克思主义学院副院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共外语教研部副主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军事教研部副主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学生工作专职党务副书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3:21:00Z</dcterms:created>
  <dc:creator>CBL</dc:creator>
  <dc:description/>
  <cp:keywords/>
  <dc:language>en-US</dc:language>
  <cp:lastModifiedBy>CBL</cp:lastModifiedBy>
  <cp:lastPrinted>2015-05-13T17:00:00Z</cp:lastPrinted>
  <dcterms:modified xsi:type="dcterms:W3CDTF">2015-05-15T03:21:00Z</dcterms:modified>
  <cp:revision>2</cp:revision>
  <dc:subject/>
  <dc:title>吉林财经大学处级副职干部岗位、职数设置一览表</dc:title>
</cp:coreProperties>
</file>