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吉林财经大学后勤社会化管理部门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竞聘实施方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加强后勤干部队伍建设，深化后勤社会化管理，根据</w:t>
      </w:r>
      <w:r>
        <w:rPr>
          <w:rFonts w:ascii="仿宋_GB2312" w:hAnsi="仿宋_GB2312" w:eastAsia="仿宋_GB2312"/>
          <w:sz w:val="32"/>
          <w:szCs w:val="32"/>
        </w:rPr>
        <w:t>《党政干部选拔任用工作条例》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的要求，参照《吉林财经大学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科级干部竞聘上岗实施方案》，结合后勤实际，制定本方案。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一、选拔聘用的基本原则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一）坚持任人唯贤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二）坚持群众公认、注重实绩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三）坚持公开、平等、竞争、择优的原则；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spacing w:val="15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四）坚持民主集中制的原则。 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二、选拔聘用的条件和资格</w:t>
      </w:r>
    </w:p>
    <w:p>
      <w:pPr>
        <w:pStyle w:val="Normal"/>
        <w:ind w:left="540" w:hanging="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一）部门负责人应具备以下基本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具有一定的政策及理论水平，拥护党的路线、方针、政策，具有较好的政治素质和思想品德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有一定的组织领导能力和工作经验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爱岗敬业，团结同志，公道正派，坚持原则，廉洁奉公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工作能力强，办事效率高，能够掌握基本的办公自动化操作技术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身体健康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龄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5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周岁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95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后出生），计算年龄时间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日为准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（二）部门负责人竞聘资格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除具备上述基本条件外，具备下列资格之一，可报名参加竞聘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具有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国民教育大专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以上学历，并工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以上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具有中级以上职称，并工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shd w:fill="FFFFFF" w:val="clear"/>
        </w:rPr>
        <w:t>年以上；</w:t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专业性较强的部门负责人岗位，具有相关专业背景或专业工作经历及较高的业绩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三、竞聘工作的程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一）公布岗位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校园网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公布后勤社会化管理部门负责人竞聘的岗位职数和任职条件、资格及竞聘办法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二）公开报名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凡符合条件和具备资格的人员均可报名。报名时需填写报名表，并将报名表交到后勤资产处办公室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（报名表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shd w:fill="FFFFFF" w:val="clear"/>
        </w:rPr>
        <w:t>网站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的本方案的附件上下载）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三）资格审查</w:t>
      </w:r>
    </w:p>
    <w:p>
      <w:pPr>
        <w:pStyle w:val="Normal"/>
        <w:ind w:firstLine="618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任职条件和资格，后勤社会化管理部门负责人竞聘工作领导小组（以下简称竞聘工作领导小组）对报名人员进行资格审查，经审查通过后，在校园网上公布报名名单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四）竞聘答辩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演讲测评成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成立后勤社会化管理部门负责人竞聘考评委员会。考评委员会由竞聘工作领导小组成员、后勤资产处各部门主任和副主任及各科室科长和副科长、人事处、纪检监察办公室有关人员组成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经资格审查合格人员根据要求向考评委作竞聘演讲，考评委根据竞聘演讲情况进行测评打分，最后以平均成绩作为竞聘演讲测评成绩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竞聘演讲的内容包括：一是对所竞聘岗位的认识和竞聘理由；二是今后的工作目标。竞聘演讲时间不超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后勤资产处领导班子测评成绩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由后勤资产处领导班子成员对竞聘人员进行测评打分。最后取领导班子成员平均分作为领导班子测评成绩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最终成绩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最终成绩按竞聘演讲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和后勤资产处领导班子测评成绩的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折合计算出每位竞聘者的最终成绩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五）确定人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竞聘最终成绩，确定各岗位拟任职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（六）张榜公示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将确定的各岗位拟任职人选名单在校园网上公示，广泛征求意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（七）决定聘用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根据公示情况，竞聘工作领导小组投票表决部门负责人聘用名单，并予以公布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四、相关问题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（一）本次聘任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后勤社会化管理部门负责人相关待遇依据部门绩效确定。</w:t>
      </w:r>
    </w:p>
    <w:p>
      <w:pPr>
        <w:pStyle w:val="Normal"/>
        <w:ind w:firstLine="703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（二）本次竞聘上岗的负责人任期为</w:t>
      </w:r>
      <w:r>
        <w:rPr>
          <w:rFonts w:eastAsia="仿宋_GB2312" w:cs="宋体;SimSun" w:ascii="仿宋_GB2312" w:hAnsi="仿宋_GB2312"/>
          <w:b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五、组织领导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做好竞聘工作，成立“后勤社会化管理部门负责人竞聘工作领导小组”，负责竞聘上岗的组织领导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组  长：王时刚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副组长：邹永亮、张建华、徐国全、李兆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成  员：王春文、王  冰、王庆国、黄建东、李逸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领导小组下设办公室，办公室设在后勤资产处办公室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六、时间安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本次竞聘工作自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起， 至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结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本方案由后勤资产处办公室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吉林财经大学后勤资产处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后勤社会化管理部门负责人竞聘工作领导小组</w:t>
      </w:r>
    </w:p>
    <w:p>
      <w:pPr>
        <w:pStyle w:val="Normal"/>
        <w:ind w:firstLine="4144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</w:t>
      </w:r>
    </w:p>
    <w:p>
      <w:pPr>
        <w:pStyle w:val="Normal"/>
        <w:ind w:firstLine="4144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8:00Z</dcterms:created>
  <dc:creator>USER</dc:creator>
  <dc:description/>
  <cp:keywords/>
  <dc:language>en-US</dc:language>
  <cp:lastModifiedBy>微软用户</cp:lastModifiedBy>
  <cp:lastPrinted>2013-01-15T08:35:00Z</cp:lastPrinted>
  <dcterms:modified xsi:type="dcterms:W3CDTF">2013-01-15T03:49:00Z</dcterms:modified>
  <cp:revision>21</cp:revision>
  <dc:subject/>
  <dc:title>长春税务学院后勤服务集团</dc:title>
</cp:coreProperties>
</file>