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6"/>
          <w:szCs w:val="36"/>
        </w:rPr>
      </w:pPr>
      <w:r>
        <w:rPr>
          <w:rFonts w:ascii="仿宋_GB2312" w:hAnsi="仿宋_GB2312" w:cs="宋体;SimSun" w:eastAsia="仿宋_GB2312"/>
          <w:b/>
          <w:sz w:val="36"/>
          <w:szCs w:val="36"/>
        </w:rPr>
        <w:t>吉林财经大学</w:t>
      </w:r>
      <w:r>
        <w:rPr>
          <w:rFonts w:eastAsia="仿宋_GB2312" w:cs="宋体;SimSun" w:ascii="仿宋_GB2312" w:hAnsi="仿宋_GB2312"/>
          <w:b/>
          <w:sz w:val="36"/>
          <w:szCs w:val="36"/>
        </w:rPr>
        <w:t>2016</w:t>
      </w:r>
      <w:r>
        <w:rPr>
          <w:rFonts w:ascii="仿宋_GB2312" w:hAnsi="仿宋_GB2312" w:cs="宋体;SimSun" w:eastAsia="仿宋_GB2312"/>
          <w:b/>
          <w:sz w:val="36"/>
          <w:szCs w:val="36"/>
        </w:rPr>
        <w:t>年十件大事备选项</w:t>
      </w:r>
    </w:p>
    <w:p>
      <w:pPr>
        <w:pStyle w:val="Normal"/>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以发生时间为序，共</w:t>
      </w:r>
      <w:r>
        <w:rPr>
          <w:rFonts w:eastAsia="仿宋_GB2312" w:cs="宋体;SimSun" w:ascii="仿宋_GB2312" w:hAnsi="仿宋_GB2312"/>
          <w:sz w:val="28"/>
          <w:szCs w:val="28"/>
        </w:rPr>
        <w:t>20</w:t>
      </w:r>
      <w:r>
        <w:rPr>
          <w:rFonts w:ascii="仿宋_GB2312" w:hAnsi="仿宋_GB2312" w:cs="宋体;SimSun" w:eastAsia="仿宋_GB2312"/>
          <w:sz w:val="28"/>
          <w:szCs w:val="28"/>
        </w:rPr>
        <w:t>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我校与九台农商银行举行合作共建“吉林财经大学九台农商银行金融学院”，这标志着我校银校合作进入了更深的层次，双方今后将进一步加大人才培养、实践教学、学术研究、课题调研等方面的合作，为服务社会经济发展做出更大的贡献。</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我校深入开展“两学一做”学习教育，并取得了显著的成效，在中组部基层党建重点任务督查调研组来我校进行党建工作督查调研中，高度肯定了我校党建工作和“两学一做”学习教育的开展情况和取得的成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校大学生创新创业项目新起点农村幼儿教育发展联盟成功入选第九届全国大学生创新创业年会创业推介项目；统计学院学生在第六届全国大学生市场调查与分析大赛总决赛暨第五届海峡两岸大学生市场调查与分析大赛大陆地区选拔赛中取得全国一等奖；亚泰工商管理学院学生在第七届全国高等院校企业竞争模拟大赛全国总决赛暨第十五届全国</w:t>
      </w:r>
      <w:r>
        <w:rPr>
          <w:rFonts w:eastAsia="仿宋_GB2312" w:ascii="仿宋_GB2312" w:hAnsi="仿宋_GB2312"/>
          <w:sz w:val="28"/>
          <w:szCs w:val="28"/>
        </w:rPr>
        <w:t>MBA</w:t>
      </w:r>
      <w:r>
        <w:rPr>
          <w:rFonts w:ascii="仿宋_GB2312" w:hAnsi="仿宋_GB2312" w:eastAsia="仿宋_GB2312"/>
          <w:sz w:val="28"/>
          <w:szCs w:val="28"/>
        </w:rPr>
        <w:t>企业竞争模拟大赛全国总决赛中荣获高校组全国一等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ascii="仿宋_GB2312" w:hAnsi="仿宋_GB2312" w:eastAsia="仿宋_GB2312"/>
          <w:sz w:val="28"/>
          <w:szCs w:val="28"/>
        </w:rPr>
        <w:t>我校总结、凝练出较为完整系统的学校文化。学校文化以“德实学善”为内核，由精神文化和人文景观文化两部分构成。精神文化由学校精神、校训、校风、教风、学风、校歌、校标、校旗组成；景观文化通过校园山、河、湖、亭、广场、街路等校园人文景观的命名得以充分体现。在学校文化中，新凝练和确立了“尚学致用、择善鼎新”的学校精神，“善治、善教、善思”的校风，“正己、正学、正人”的教风，“唯真、唯志、唯行”的学风。学校四个广场分别以学校四大历史发展阶段进行命名，即德实广场、东银广场、吉财广场、长税广场，并将校风、教风、学风刻在广场的景观石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我校开展脱贫攻坚包扶工作，定点包扶通榆县八面乡八面村，</w:t>
      </w:r>
      <w:r>
        <w:rPr>
          <w:rFonts w:eastAsia="仿宋_GB2312" w:ascii="仿宋_GB2312" w:hAnsi="仿宋_GB2312"/>
          <w:sz w:val="28"/>
          <w:szCs w:val="28"/>
        </w:rPr>
        <w:t>146</w:t>
      </w:r>
      <w:r>
        <w:rPr>
          <w:rFonts w:ascii="仿宋_GB2312" w:hAnsi="仿宋_GB2312" w:eastAsia="仿宋_GB2312"/>
          <w:sz w:val="28"/>
          <w:szCs w:val="28"/>
        </w:rPr>
        <w:t>名中层以上领导干部对</w:t>
      </w:r>
      <w:r>
        <w:rPr>
          <w:rFonts w:eastAsia="仿宋_GB2312" w:ascii="仿宋_GB2312" w:hAnsi="仿宋_GB2312"/>
          <w:sz w:val="28"/>
          <w:szCs w:val="28"/>
        </w:rPr>
        <w:t>281</w:t>
      </w:r>
      <w:r>
        <w:rPr>
          <w:rFonts w:ascii="仿宋_GB2312" w:hAnsi="仿宋_GB2312" w:eastAsia="仿宋_GB2312"/>
          <w:sz w:val="28"/>
          <w:szCs w:val="28"/>
        </w:rPr>
        <w:t>户建档立卡贫困户结对帮扶，“第一书记”长期驻村帮扶，学校领导和扶贫工作队多次赴八面村入户调研、走访慰问，组织党员干部捐款帮扶，建立了八面村肉羊养殖扶贫基地，有力推进了当地脱贫攻坚工作的开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教育部本科教学工作审核评估专家组来我校开展评估，在</w:t>
      </w:r>
      <w:r>
        <w:rPr>
          <w:rFonts w:eastAsia="仿宋_GB2312" w:ascii="仿宋_GB2312" w:hAnsi="仿宋_GB2312"/>
          <w:sz w:val="28"/>
          <w:szCs w:val="28"/>
        </w:rPr>
        <w:t>4</w:t>
      </w:r>
      <w:r>
        <w:rPr>
          <w:rFonts w:ascii="仿宋_GB2312" w:hAnsi="仿宋_GB2312" w:eastAsia="仿宋_GB2312"/>
          <w:sz w:val="28"/>
          <w:szCs w:val="28"/>
        </w:rPr>
        <w:t>天的时间里，评估专家组对我校本科教学工作进行了全方位的考察评估，并为学校本科教育和事业发展提出了中肯的建议。这次评估的开展，全面检验了学校教学工作取得的成绩和存在的不足，从而进一步推动学校教育教学事业的快速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吉林省庆祝中国共产党成立</w:t>
      </w:r>
      <w:r>
        <w:rPr>
          <w:rFonts w:eastAsia="仿宋_GB2312" w:ascii="仿宋_GB2312" w:hAnsi="仿宋_GB2312"/>
          <w:sz w:val="28"/>
          <w:szCs w:val="28"/>
        </w:rPr>
        <w:t>95</w:t>
      </w:r>
      <w:r>
        <w:rPr>
          <w:rFonts w:ascii="仿宋_GB2312" w:hAnsi="仿宋_GB2312" w:eastAsia="仿宋_GB2312"/>
          <w:sz w:val="28"/>
          <w:szCs w:val="28"/>
        </w:rPr>
        <w:t>周年暨第九次创先争优表彰大会上，继续教育学院干部培训部主任陈磊同志被评为吉林省优秀共产党员。在全省高校庆祝中国共产党成立</w:t>
      </w:r>
      <w:r>
        <w:rPr>
          <w:rFonts w:eastAsia="仿宋_GB2312" w:ascii="仿宋_GB2312" w:hAnsi="仿宋_GB2312"/>
          <w:sz w:val="28"/>
          <w:szCs w:val="28"/>
        </w:rPr>
        <w:t>95</w:t>
      </w:r>
      <w:r>
        <w:rPr>
          <w:rFonts w:ascii="仿宋_GB2312" w:hAnsi="仿宋_GB2312" w:eastAsia="仿宋_GB2312"/>
          <w:sz w:val="28"/>
          <w:szCs w:val="28"/>
        </w:rPr>
        <w:t>周年暨创先争优表彰大会上，我校党委、九台农商银行金融学院党委、管理科学与信息工程学院党委被评为全省高校先进基层党组织，</w:t>
      </w:r>
      <w:r>
        <w:rPr>
          <w:rFonts w:eastAsia="仿宋_GB2312" w:ascii="仿宋_GB2312" w:hAnsi="仿宋_GB2312"/>
          <w:sz w:val="28"/>
          <w:szCs w:val="28"/>
        </w:rPr>
        <w:t>6</w:t>
      </w:r>
      <w:r>
        <w:rPr>
          <w:rFonts w:ascii="仿宋_GB2312" w:hAnsi="仿宋_GB2312" w:eastAsia="仿宋_GB2312"/>
          <w:sz w:val="28"/>
          <w:szCs w:val="28"/>
        </w:rPr>
        <w:t>名党员受到表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我校成功举办中国《资本论》研究会第十八次研讨会，通过此次会议，进一步研讨建设中国特色社会主义政治经济学；“</w:t>
      </w:r>
      <w:r>
        <w:rPr>
          <w:rFonts w:eastAsia="仿宋_GB2312" w:ascii="仿宋_GB2312" w:hAnsi="仿宋_GB2312"/>
          <w:sz w:val="28"/>
          <w:szCs w:val="28"/>
        </w:rPr>
        <w:t>2016</w:t>
      </w:r>
      <w:r>
        <w:rPr>
          <w:rFonts w:ascii="仿宋_GB2312" w:hAnsi="仿宋_GB2312" w:eastAsia="仿宋_GB2312"/>
          <w:sz w:val="28"/>
          <w:szCs w:val="28"/>
        </w:rPr>
        <w:t>年全球商务、营销和旅游国际会议”在我校召开，来自澳大利亚、新西兰、匈牙利的专家学者、部分国内兄弟院校代表参加了会议，为师生打造了高质量的学术互动交流平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中宣部理论局专家组来我校进行政治经济学课程调研。在这次调研中，专家组高度评价我校在马克思主义政治经济学教学和科研方面所取得的成绩和所形成的独特优势。专家调研后，中宣部理论局将我校经济学院确定为“全国中国特色社会主义政治经济学研究中心”候选单位。我校承办的中国资本论研究会会刊《当代经济研究》也被确定为中宣部重点支持的政治经济学专业期刊候选期刊。目前，“中心”和“期刊”的评审工作正在顺利进行，评审专家对我校有关工作评价较高。我校有望在近期赢得中宣部对这两个项目的支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我校隆重召开了中国共产党吉林财经大学第一次代表大会。这次大会是学校更名为吉林财经大学以来召开的首次党代会，校党委书记周知民在会上作了党委工作报告，校纪委书记岳宏在会上作了纪委工作报告。大会选举产生了学校新一届党委委员和纪委委员，确定了今后五年学校发展的指导思想、战略定位和奋斗目标，明确了今后五年学校事业发展和党建思想政治工作的主要任务。这次大会也将激励全校党员干部和师生员工积极投身学校改革发展的实践，推进学校高水平财经大学建设的步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省委、省政府任命岳宏同志为我校纪委书记，孙长智同志为我校副校长，学校领导班子得到进一步充实和加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我校一批干部被选拔到吉林省地市州和省属高校担任领导干部，其中江凤艳同志任通化市委常委、统战部长，邓健同志任白城市副市长，迟柏龙同志任吉林工商学院副院长，李明勋同志任长春理工大学总会计师，于金欢同志任长春金融高等专科学校副校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我校隆重举行了建校七十周年庆祝大会暨中外校长论坛开幕式，省领导庄严、王化文以及海内外嘉宾、校友、兄弟院校代表等参加了校庆大会。校庆期间，举行了中外大学校长论坛，来自国内外的</w:t>
      </w:r>
      <w:r>
        <w:rPr>
          <w:rFonts w:eastAsia="仿宋_GB2312" w:ascii="仿宋_GB2312" w:hAnsi="仿宋_GB2312"/>
          <w:sz w:val="28"/>
          <w:szCs w:val="28"/>
        </w:rPr>
        <w:t>21</w:t>
      </w:r>
      <w:r>
        <w:rPr>
          <w:rFonts w:ascii="仿宋_GB2312" w:hAnsi="仿宋_GB2312" w:eastAsia="仿宋_GB2312"/>
          <w:sz w:val="28"/>
          <w:szCs w:val="28"/>
        </w:rPr>
        <w:t>所大学校长围绕着高等教育发展和当前热点话题作了主题演讲，同时还举行了“吉财桃李 七秩欢歌——庆祝吉林财经大学建校七十周年文艺晚会”、文化宣传展示屏启用仪式、新校史馆落成开馆仪式、爱心教育活动展览、建校七十周年书画展等丰富多彩的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校党委书记周知民教授再度获聘全国党建研究会特邀研究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我校推选的王丽敏教授和</w:t>
      </w:r>
      <w:r>
        <w:rPr>
          <w:rFonts w:eastAsia="仿宋_GB2312" w:ascii="仿宋_GB2312" w:hAnsi="仿宋_GB2312"/>
          <w:sz w:val="28"/>
          <w:szCs w:val="28"/>
        </w:rPr>
        <w:t>Kim ShyanFam</w:t>
      </w:r>
      <w:r>
        <w:rPr>
          <w:rFonts w:ascii="仿宋_GB2312" w:hAnsi="仿宋_GB2312" w:eastAsia="仿宋_GB2312"/>
          <w:sz w:val="28"/>
          <w:szCs w:val="28"/>
        </w:rPr>
        <w:t>教授入选为吉林省</w:t>
      </w:r>
      <w:r>
        <w:rPr>
          <w:rFonts w:eastAsia="仿宋_GB2312" w:ascii="仿宋_GB2312" w:hAnsi="仿宋_GB2312"/>
          <w:sz w:val="28"/>
          <w:szCs w:val="28"/>
        </w:rPr>
        <w:t>2015</w:t>
      </w:r>
      <w:r>
        <w:rPr>
          <w:rFonts w:ascii="仿宋_GB2312" w:hAnsi="仿宋_GB2312" w:eastAsia="仿宋_GB2312"/>
          <w:sz w:val="28"/>
          <w:szCs w:val="28"/>
        </w:rPr>
        <w:t>年度“长白山学者”特聘教授和讲座教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我校获国家社会科学基金项目立项</w:t>
      </w:r>
      <w:r>
        <w:rPr>
          <w:rFonts w:eastAsia="仿宋_GB2312" w:ascii="仿宋_GB2312" w:hAnsi="仿宋_GB2312"/>
          <w:sz w:val="28"/>
          <w:szCs w:val="28"/>
        </w:rPr>
        <w:t>4</w:t>
      </w:r>
      <w:r>
        <w:rPr>
          <w:rFonts w:ascii="仿宋_GB2312" w:hAnsi="仿宋_GB2312" w:eastAsia="仿宋_GB2312"/>
          <w:sz w:val="28"/>
          <w:szCs w:val="28"/>
        </w:rPr>
        <w:t>项、国家自然科学基金项目立项</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我校大力推进学科建设，组织召开了全校学科建设工作会议和学科建设经验交流会，全力推进学校申请博士授予权单位筹备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我校王云凤教授被评为全省师德标兵。</w:t>
      </w:r>
      <w:r>
        <w:rPr>
          <w:rFonts w:eastAsia="仿宋_GB2312" w:ascii="仿宋_GB2312" w:hAnsi="仿宋_GB2312"/>
          <w:sz w:val="28"/>
          <w:szCs w:val="28"/>
        </w:rPr>
        <w:t>3</w:t>
      </w:r>
      <w:r>
        <w:rPr>
          <w:rFonts w:ascii="仿宋_GB2312" w:hAnsi="仿宋_GB2312" w:eastAsia="仿宋_GB2312"/>
          <w:sz w:val="28"/>
          <w:szCs w:val="28"/>
        </w:rPr>
        <w:t>名教师获省级教学名师和教学新秀荣誉称号，其中会计学院刘静教授、应用数学学院李秀玲教授被评为省级教学名师，应用数学学院王慧敏副教授被评为省级教学新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我校全面启动高层次人才引进工作。本次高层次人才引进工作立足于学校建设“双一流”的目标和未来长远发展，引进层次包括杰出人才、领军人才、学术带头人、学术骨干、优秀博士，引进范围既包括高端人才，如中国科学院院士、中国工程院院士和国内外有一定影响的著名中青年专家、学者，又包括学术功底深厚、有潜力的学术带头人、学术骨干和优秀博士，学校将为引进的人才提供相应的待遇，支持其从事学术科研和教育教学活动。这是我校近年来力度最大的一次高层次人才引进工作，将极大地促进我校人才队伍建设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经过精心培育，我校“吉林大企业税收研究所”和“吉林农村金融研究中心”同时获批</w:t>
      </w:r>
      <w:r>
        <w:rPr>
          <w:rFonts w:eastAsia="仿宋_GB2312" w:ascii="仿宋_GB2312" w:hAnsi="仿宋_GB2312"/>
          <w:sz w:val="28"/>
          <w:szCs w:val="28"/>
        </w:rPr>
        <w:t>2016</w:t>
      </w:r>
      <w:r>
        <w:rPr>
          <w:rFonts w:ascii="仿宋_GB2312" w:hAnsi="仿宋_GB2312" w:eastAsia="仿宋_GB2312"/>
          <w:sz w:val="28"/>
          <w:szCs w:val="28"/>
        </w:rPr>
        <w:t>年度吉林省教育厅人文社科重点研究基地。至此，我校共建成</w:t>
      </w:r>
      <w:r>
        <w:rPr>
          <w:rFonts w:eastAsia="仿宋_GB2312" w:ascii="仿宋_GB2312" w:hAnsi="仿宋_GB2312"/>
          <w:sz w:val="28"/>
          <w:szCs w:val="28"/>
        </w:rPr>
        <w:t>5</w:t>
      </w:r>
      <w:r>
        <w:rPr>
          <w:rFonts w:ascii="仿宋_GB2312" w:hAnsi="仿宋_GB2312" w:eastAsia="仿宋_GB2312"/>
          <w:sz w:val="28"/>
          <w:szCs w:val="28"/>
        </w:rPr>
        <w:t>个教育厅人文社科重点研究基地，位居省属高校前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474"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7:00Z</dcterms:created>
  <dc:creator>Skyfree</dc:creator>
  <dc:description/>
  <cp:keywords/>
  <dc:language>en-US</dc:language>
  <cp:lastModifiedBy>Skyfree</cp:lastModifiedBy>
  <cp:lastPrinted>2016-12-26T09:12:00Z</cp:lastPrinted>
  <dcterms:modified xsi:type="dcterms:W3CDTF">2016-12-27T02:31:00Z</dcterms:modified>
  <cp:revision>6</cp:revision>
  <dc:subject/>
  <dc:title/>
</cp:coreProperties>
</file>