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before="312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14"/>
        <w:gridCol w:w="1134"/>
        <w:gridCol w:w="1984"/>
        <w:gridCol w:w="3021"/>
        <w:gridCol w:w="2822"/>
      </w:tblGrid>
      <w:tr>
        <w:trPr>
          <w:trHeight w:val="825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高校教师网络培训人员统计表</w:t>
            </w:r>
          </w:p>
        </w:tc>
      </w:tr>
      <w:tr>
        <w:trPr>
          <w:trHeight w:val="1410" w:hRule="atLeast"/>
        </w:trPr>
        <w:tc>
          <w:tcPr>
            <w:tcW w:w="10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学校名称：吉林财经大学           部门（盖章）：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：吕敏     办公室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4539085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526855521   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加培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加培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时间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before="312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before="312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before="312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before="312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before="312" w:after="0"/>
        <w:jc w:val="center"/>
        <w:rPr/>
      </w:pPr>
      <w:r>
        <w:rPr/>
        <w:t>2014</w:t>
      </w:r>
      <w:r>
        <w:rPr/>
        <w:t>年春季高校教师网络培训课程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2836"/>
        <w:gridCol w:w="1417"/>
      </w:tblGrid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电子信息类专业基础实验教学案例设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-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志功、胡仁杰（东南大学）、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后金、侯建军（北京交通大学）、罗伟雄、韩力（北京理工大学）、张晓林（北京航空航天大学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青年教师教学方法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鸥（首都师范大学）、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征（中国人民大学）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青年教师教学方法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知恩（西安交通大学）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鹿鸣（西南交通大学）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课程教学的理论与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-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时见（西南大学）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现当代文学史课程与教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-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栋霖（苏州大学）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职业素养与教师发展系列——教师嗓音训练及保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莉佳（星海音乐学院）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信息化时代的教学探索与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增玉（西南财经大学）、于歆杰（清华大学）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科研项目设计与申报（文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景乃权（浙江大学）、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健（南开大学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建平（高校社会科学研究评价中心）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科研项目设计与申报（理工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敏慧（暨南大学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金发（中山大学）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物流管理课程与教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-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严锋（云南财经大学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材料课程与教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-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达根（华南理工大学）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英语课程与教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颜静兰（华东理工大学）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毛忠（上海对外贸易大学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大学生科研素养培养与论文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洪忠（北京师范大学）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大学卓越教学系列——以学生为中心的教学改革和课程设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-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炬明（华中科技大学）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学课程与教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-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五一、朱建平（厦门大学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经济统计学专业教学与科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费宇、石磊、郭民之、干晓蓉（云南财经大学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财经大学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T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片机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师资培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-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桂友（山东大学）、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冠凌（安徽工程大学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大学威海校区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另：</w:t>
      </w:r>
    </w:p>
    <w:p>
      <w:pPr>
        <w:pStyle w:val="Normal"/>
        <w:widowControl/>
        <w:spacing w:lineRule="atLeast" w:line="360"/>
        <w:rPr/>
      </w:pPr>
      <w:r>
        <w:rPr>
          <w:rFonts w:ascii="仿宋_GB2312" w:hAnsi="仿宋_GB2312" w:cs="宋体;SimSun" w:eastAsia="仿宋_GB2312"/>
          <w:kern w:val="0"/>
          <w:szCs w:val="21"/>
        </w:rPr>
        <w:t>有</w:t>
      </w:r>
      <w:r>
        <w:rPr>
          <w:rFonts w:eastAsia="仿宋_GB2312" w:ascii="仿宋_GB2312" w:hAnsi="仿宋_GB2312"/>
          <w:kern w:val="0"/>
          <w:szCs w:val="21"/>
        </w:rPr>
        <w:t>498</w:t>
      </w:r>
      <w:r>
        <w:rPr>
          <w:rFonts w:ascii="仿宋_GB2312" w:hAnsi="仿宋_GB2312" w:cs="宋体;SimSun" w:eastAsia="仿宋_GB2312"/>
          <w:kern w:val="0"/>
          <w:szCs w:val="21"/>
        </w:rPr>
        <w:t>门课程的在线学习卡、</w:t>
      </w:r>
      <w:r>
        <w:rPr>
          <w:rFonts w:eastAsia="仿宋_GB2312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门网络直播课程和</w:t>
      </w:r>
      <w:r>
        <w:rPr>
          <w:rFonts w:eastAsia="仿宋_GB2312" w:ascii="仿宋_GB2312" w:hAnsi="仿宋_GB2312"/>
          <w:kern w:val="0"/>
          <w:szCs w:val="21"/>
        </w:rPr>
        <w:t>49</w:t>
      </w:r>
      <w:r>
        <w:rPr>
          <w:rFonts w:ascii="仿宋_GB2312" w:hAnsi="仿宋_GB2312" w:cs="宋体;SimSun" w:eastAsia="仿宋_GB2312"/>
          <w:kern w:val="0"/>
          <w:szCs w:val="21"/>
        </w:rPr>
        <w:t>个网络直播讲座供各高校选用。分别见附件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吉林省高师培训中心</w:t>
      </w:r>
    </w:p>
    <w:p>
      <w:pPr>
        <w:pStyle w:val="Normal"/>
        <w:widowControl/>
        <w:spacing w:lineRule="atLeast" w:line="36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   </w:t>
      </w: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p>
      <w:pPr>
        <w:pStyle w:val="Normal"/>
        <w:widowControl/>
        <w:spacing w:lineRule="atLeast" w:line="360" w:before="312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1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1"/>
        </w:rPr>
        <w:t>：在线培训课程</w:t>
      </w:r>
    </w:p>
    <w:tbl>
      <w:tblPr>
        <w:tblW w:w="9322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"/>
        <w:gridCol w:w="106"/>
        <w:gridCol w:w="3827"/>
        <w:gridCol w:w="17"/>
        <w:gridCol w:w="692"/>
        <w:gridCol w:w="3969"/>
      </w:tblGrid>
      <w:tr>
        <w:trPr>
          <w:trHeight w:val="37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培公开课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讲与口才（姚小玲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礼仪（袁涤非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概论（王一川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学（王化成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控制工程（王万良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信号处理（彭启琮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性代数（李尚志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（宋天佑、徐家宁、孟长功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类专业建设与创新人才培养（蒋宗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林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道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吉文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教学艺术（理工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顾沛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逢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鹿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用琏）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培公开选修专题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件及其制作技巧（裴纯礼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教师的职业病与常见病的预防及保健（李洪</w:t>
            </w:r>
            <w:r>
              <w:rPr>
                <w:rFonts w:ascii="仿宋_GB2312" w:hAnsi="仿宋_GB2312" w:cs="宋体;SimSun"/>
                <w:kern w:val="0"/>
                <w:szCs w:val="21"/>
              </w:rPr>
              <w:t>茲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师，你应该教给学生什么（叶志明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课堂充满激情、智慧和欢乐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谈教学方法与教学艺术（张学政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课堂教学方法与艺术（李芒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身心健康与压力管理（刘破资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怎样成长为一名优秀的大学教师（马知恩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堂教学中的沟通技巧（赵振宇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代大学生心理特点及教育策略（赵丽琴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应该读点儿文学史（韩田鹿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格与国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素质教育的两大主题 （彭林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喜爱什么样的老师（郑曙光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礼仪打造教师魅力形象（袁涤非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形象设计与公共礼仪（徐莉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何讲好一门课（姚小玲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谐交往从心理沟通开始（蔺桂瑞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教师专业发展的路径与策略（张斌贤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何指导学生做科研（陈跃雪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教师需要学点“课程论”和“教学论”（别敦荣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提高教育研究质量上升为国家战略（曾天山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教学当做一门艺术（顾沛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何在各类科研基金课题申报中取得成功（赵醒村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法与教学策略（孙建荣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何保持高校教师的心理健康（胡佩诚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何支撑学生有效建立适合自己的大学学习模式（李丹青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论的核心理念及其应用操作的基本程序（皮连生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相长与为人师表（王汉杰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的养生智慧（贺娟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科研创新与制度保障（马陆亭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学经典与人文修养（瞿林东）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类、体育学类、心理学类、艺术学类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与健康（毛振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儿童游戏（杨枫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学（刘焱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color w:val="0000FF"/>
                  <w:kern w:val="0"/>
                  <w:szCs w:val="21"/>
                  <w:u w:val="single"/>
                </w:rPr>
                <w:t>心理学研究方法</w:t>
              </w:r>
            </w:hyperlink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概论（陈汗青、李</w:t>
            </w:r>
            <w:r>
              <w:rPr>
                <w:rFonts w:ascii="仿宋_GB2312" w:hAnsi="仿宋_GB2312" w:cs="宋体;SimSun"/>
                <w:kern w:val="0"/>
                <w:szCs w:val="21"/>
              </w:rPr>
              <w:t>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教学论（陈玉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经济学（刘灿、陈志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域经济学（张泰城、孙久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杨德勇、葛红玲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伟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若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（杨盛标、刘文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税收（朱晓波）</w:t>
            </w:r>
          </w:p>
        </w:tc>
      </w:tr>
      <w:tr>
        <w:trPr>
          <w:trHeight w:val="61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类、外国语言文学类、新闻传播学类、历史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语文（陈洪、李瑞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语文（王步高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代汉语（洪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作品选（先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戏曲史（孙书磊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秘书学概论（杨剑宇、杨树森、徐丽君 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杨剑宇、李玉梅、蒋苏苓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（李霄翔、陈美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文化概论（赵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日语教学能力提升（曹大峰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新闻传播史（李彬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学（张征、陈力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专业创作与教学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ecky Bristow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李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会计（宋献中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评估（刘东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（郑文全、李品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沟通学（赵振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决策理论与方法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管理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筹学（管理）（戎晓霞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游实务（邓德智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宪法学（焦洪昌、姚国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诉讼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法（周忠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产权法学（魏纪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环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代中国政治制度（浦兴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较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政治学（杨龙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研究方法（徐晓军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式逻辑（毕富生）</w:t>
            </w:r>
          </w:p>
        </w:tc>
      </w:tr>
      <w:tr>
        <w:trPr>
          <w:trHeight w:val="65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、统计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（新建应用型本科院校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积分理论基础（王绵森、马知恩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元函数微积分学（王绵森、马知恩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性代数与解析几何（李继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象代数（顾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实验与数学建模（李继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理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建模与数学实验（朱道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变函数论（刘培德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理方程（李元杰数字教学示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元函数微积分学与无穷级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马知恩、李换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变函数（王绵森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值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筹学（梅国平）</w:t>
            </w:r>
          </w:p>
        </w:tc>
      </w:tr>
      <w:tr>
        <w:trPr>
          <w:trHeight w:val="3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论（何书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与统计（杨孝平）</w:t>
            </w:r>
          </w:p>
        </w:tc>
      </w:tr>
      <w:tr>
        <w:trPr>
          <w:trHeight w:val="3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（高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实验（霍剑青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磁学（王稼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量子物理（王笑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力学（杨传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化学（强亮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化学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化学实验（张丽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化学及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及实验（高占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学（孙宏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化学（李伯耿、罗英武、范宏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化学（孙洪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类、电气类、电子信息类、自动化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计算机基础（龚沛曾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Visual Basic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程序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+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（冯博琴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技术（面向应用性人才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系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（陈越 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技术与应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（耿国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系统结构（张晨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操作系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维修与维护（丁强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操作系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（齐治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译原理（蒋宗礼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编语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仿真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图像处理（杨淑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片机原理（张毅刚、杨青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电子线路基础（傅丰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电子技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路（罗先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成电路制造技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频电子线路（曾兴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逻辑与系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控制原理（程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与系统（陈后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导体器件物理与实验（孟庆巨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基础（尹项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电子技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机学（罗应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联网概论（田景熙、陈志峰）</w:t>
            </w:r>
          </w:p>
        </w:tc>
      </w:tr>
      <w:tr>
        <w:trPr>
          <w:trHeight w:val="6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类、土木类、力学类、能源动力类、材料类、水利类、交通运输类课程教学培训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（吴鹿鸣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技术基础（张世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制图（陆国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及工程制图（殷昌贵、王兰美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零件常规加工（何七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振动（刘习军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构造（罗永革、冯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床数控技术（游有鹏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学（程效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地质（白志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外立面设计（边颖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工建筑学（金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基础（吴桂宁、许自力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质工程学（韩洪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桥梁工程概论（李亚东、何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力学（张少实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力学（李广信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力学（朱慈勉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力学（洪嘉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性力学（王敏中、黄克服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材料成形基础（陈拂晓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体力学（丁祖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基础（顾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热学（姜培学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研究方法（许乾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、农学、化工与制药类、生物工程类课程教学培训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学与解剖学（段相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心理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（娄凤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药理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药工程（姚日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化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鉴定技术（刘来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胞生物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动物学（张雁云、宋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遗传学（植物类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反应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热力学（高光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专业规范与专业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工程专业教学改革与应用型人才培养（面向地方本科院校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思维与大学计算机课程教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教师思维开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应用型自动化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（非数学专业）教师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媒体艺术专业建设与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专业创作与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专业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案例教学法在工商管理专业教学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经济与贸易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学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学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专业教学与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类专业科研申报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教学改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在医学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前沿发展与教学策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英语教学理论与实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高专会计专业教学改革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高专公共英语教学与科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高专电子信息类专业规范与课程改革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高专医药卫生类专业教学改革与课程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高专电子商务及物流专业教学改革与课程建设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高专制造类课程改革及资源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发展通识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学理念、教学方法与实践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课堂教学理念与教学方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学改革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教育教学理念创新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教学方法与教学技能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教学能力与专业素养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外高校教学方式与经验借鉴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卓越教学系列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教学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题：高校教师教学艺术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卓越教学系列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心理及其教学实践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学设计理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卓越教学系列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堂教学的技术与艺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与学的理解及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卓越教学系列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学习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课堂教学方法的改革与创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有效教学及实施策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课堂教学方法的改革与创新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学质量、效果的评价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外大学课堂教学模式借鉴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职业道德修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造兴趣课堂，实现魅力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教育教与学的心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专业成长与学术职业规划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方法与项目申报（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的心理调适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方法与项目申报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学习心理与教学互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方法论与高校教师科学素养培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学在高校教学过程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与科研互动：教师教学能力养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教学理念与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线开放课程的建设与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技术辅助教学的方法及案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环境下的教学设计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信息素养与技术促进教学创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环境下的教学设计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技术在高校教学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多媒体课件制作技能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师德素养与专业发展</w:t>
            </w:r>
          </w:p>
        </w:tc>
      </w:tr>
      <w:tr>
        <w:trPr>
          <w:trHeight w:val="6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专题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新入职教师的教学实践技能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新进教师素质培养与教学能力提升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新进教师素质培养与教学能力提升（文科）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教师成长系列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青年教师素质培养与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教师成长系列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青年教师职业生涯规划与发展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教师成长系列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学在高校教学过程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教师成长系列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青年教师师德修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硕士研究生导师培训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硕士研究生导师培训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硕士研究生导师培训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硕士研究生导师培训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培养与科研、论文指导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培养与科研、论文指导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教学发展创新与实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学管理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color w:val="0000FF"/>
                  <w:kern w:val="0"/>
                  <w:szCs w:val="21"/>
                  <w:u w:val="single"/>
                </w:rPr>
                <w:t>高校教学秘书工作实践与创新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学管理人员管理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学秘书的职业能力发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人事管理干部教师发展专题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创新创业教育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人事管理干部绩效考核专题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创业基础的教育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职业发展与就业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学习指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安全教育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卓越人生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教之路大家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彩课堂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教学名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注学生 关注课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精品课程建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素养与教师发展系列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身心健康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职业教育的教学方法改革与科研创新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素养与教师发展系列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教师教学能力提升与职业规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高专院校师资培训管理者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教师卓越教学能力的培养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型人才培养的教学模式创新与教学方法改革</w:t>
            </w:r>
          </w:p>
        </w:tc>
      </w:tr>
    </w:tbl>
    <w:p>
      <w:pPr>
        <w:pStyle w:val="Normal"/>
        <w:widowControl/>
        <w:spacing w:lineRule="atLeast" w:line="360" w:before="312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上半年网络直播课程和讲座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3242"/>
        <w:gridCol w:w="862"/>
      </w:tblGrid>
      <w:tr>
        <w:trPr>
          <w:trHeight w:val="782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直播课程（具体时间见网培中心网站）</w:t>
            </w:r>
          </w:p>
        </w:tc>
      </w:tr>
      <w:tr>
        <w:trPr>
          <w:trHeight w:val="489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代语言学课程与教学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保亚（北京大学）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高校教师自主参加</w:t>
            </w:r>
          </w:p>
        </w:tc>
      </w:tr>
      <w:tr>
        <w:trPr>
          <w:trHeight w:val="489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世纪世界史课程与教学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寅达（华东师范大学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国文学史课程与教学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进（西北师范大学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疫学课程与教学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传平（济宁医学院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企业管理实务课程与教学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清山（辽宁石化职业技术学院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力学课程与教学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勤香（黄河水利职业技术学院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直播讲座（周一、二、三、四下午，具体时间见网培中心网站）</w:t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生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小筠（清华大学艺术教育中心）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高校自设分会场</w:t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对气候变化与碳汇交易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李恕云（国家林业部气候办） 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练身心，超越自我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民  （中央党校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的航天活动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宝柱（航天集团科技委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前国际形势与我国安全环境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亓成章（中央党校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在身边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红  （北方工业大学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想、价值、胸怀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书林（清华大学马研院）</w:t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高校自设分会场</w:t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外科技奖励制度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昆仑（国家奖励办公室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教育国际化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满生（国家教育发展研究中心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材料科学技术的发展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人佶（清华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未来的教育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麟征（中国社科院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后的王朝：回顾与反思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阳军喜（ 清华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数学思维的培养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科学生形象思维、逻辑思维与辩证思维的相辅相成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沛（南开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幸福与压力管理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蔺桂瑞（首都师范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泽东评点二十四史的启示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瞿林东（北京师范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如何革新教育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余胜泉（北京师范大学） 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儒家人文精神与教师素养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奇伟（北京师范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专业发展的路径选择：国际化和本土化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成文（北京师范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本科院校的定位、内涵发展与管理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洪源（北京师范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学经典与人才成长系列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国藩的人生智慧与教育思想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郦波（南京师范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创新能力培养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林（大连理工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信息素养的教育与教学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久珍（北京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的第四次革命与第四次综合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航（浙江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：从知识的传授者到生命的点燃者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德安（北京工业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共产党与中国特色社会主义理论与实践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民（中央党校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航空创新发展方向与教师师德培育 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懋章（北京航空航天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激光增材成型技术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印技术）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华明（北京航空航天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传佛教大藏经专题研究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化文（北京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良学术生涯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和平（北京理工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国教育督导理论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璐（北京师范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高校董事会的结构与功能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绽蕊（北京师范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诚信与学术规范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云强（北京化工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强国之路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建宁（北京大学）</w:t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高校自设分会场</w:t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文化之传承与创新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显章（清华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纪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代以来美国大学本科教育改革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宝存（北京师范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经济地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迁与展望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日旭（中央财经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何培养大学生批判性思维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于海琴（华中科技大学） 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TIS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教师形象识别系统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教师教学发展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鹏飞（兰州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方法创新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明治教学法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海琴（华中科技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孩子开心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迈向自由与健康的亲子教育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国智丹（中山大学心理健康教育咨询中心） 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何平衡教师职业规划与个人成长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智丹（中山大学心理健康教育咨询中心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课堂教学的价值追求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亚玲（云南师范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实验快乐教学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永红（华中科技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时代我们如何做教师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王竹立（中山大学） 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何激发创造力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竹立（中山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维导图及其创新应用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竹立（中山大学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幸福职业中的和谐课堂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黄建榕（华南理工大学） 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标准教育对产业创新发展的推动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pm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染控制谈起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（北京服装学院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图学微课程建设与应用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晓斌（华东交通大学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AMSUNG</dc:creator>
  <dc:description/>
  <cp:keywords/>
  <dc:language>en-US</dc:language>
  <cp:lastModifiedBy>zhengyao</cp:lastModifiedBy>
  <dcterms:modified xsi:type="dcterms:W3CDTF">2014-03-18T00:29:00Z</dcterms:modified>
  <cp:revision>7</cp:revision>
  <dc:subject/>
  <dc:title>关于进行2014年春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