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推荐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外派教师的通知</w:t>
      </w:r>
    </w:p>
    <w:p>
      <w:pPr>
        <w:pStyle w:val="Normal"/>
        <w:widowControl/>
        <w:ind w:firstLine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教育局、长白山管委会教育局、公主岭市教育局、梅河口市教育局、各院校：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国家汉办《关于委托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外派教师的函》（汉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4]1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我省现启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家公派汉语教师及孔子学院（课堂）外派汉语教师选拔和推荐工作。请你单位协助推荐优秀汉语教师人选，现将有关事项通知如下：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推荐时间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岗位需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登陆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yjs2014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行下载岗位需求表电子版及相关文件，密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yjs1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或登录国家汉办官方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hanban.or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http://shizi.chinese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查询。教师赴外任期一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合作院校教师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申请条件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汉语国际推广事业，具有较强的使命感、光荣感和责任感；师德高尚，乐于奉献，爱岗敬业；组织纪律性强，有团队精神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本科以上学历；年龄一般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（含）以下；身心健康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教龄的国内大、中、小学校在职在编或合同制专兼职教师（含回国志愿者）。普通话须达到二级甲等以上（含）水平；能熟练使用申请赴任国语言或英语，具备汉语教学、中华文化传播和跨文化交际能力。有汉语作为第二语言教学经验、国外工作经历或掌握小语种者优先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外教师岗位要求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、推荐程序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材料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人须登录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http://shizi.chinese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网址，自愿选择孔子学院（课堂）教师岗位或国家公派汉语教师岗位中的一类岗位填写申请，不可双重申请。孔子学院（课堂）中方合作单位教师首选本单位孔子学院（课堂）教师岗位。填写后，下载打印带有申请编码的纸质表格《孔子学院（课堂）外派教师申请表》或《国家公派汉语教师申请表》。网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填写过程中如遇问题可咨询技术服务相关人员。（邮箱：</w:t>
      </w:r>
      <w:hyperlink r:id="rId4">
        <w:r>
          <w:rPr>
            <w:rStyle w:val="InternetLink"/>
            <w:rFonts w:eastAsia="仿宋;宋体" w:cs="仿宋;宋体" w:ascii="仿宋;宋体" w:hAnsi="仿宋;宋体"/>
            <w:kern w:val="0"/>
            <w:sz w:val="32"/>
          </w:rPr>
          <w:t>hanban_support@hanyu.open.com.cn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</w:rPr>
        <w:t>；电话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10-5930113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人所在学校须为申请人提供推荐信，主要对其政治态度、思想品德、教学工作经历和教学态度、教学效果、对外交往能力、遵守外事纪律情况、身心健康状况等方面做出评价，推荐信以密封的形式提交，密封处加盖单位公章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人须提供学历、学位证书复印件及已获得的证书复印件（如教师资格证、普通话水平证书、外语能力证书及相关荣誉证书等等），均需加盖单位公章。合同制人员请附合同复印件并加盖单位公章，合同期限应可涵盖赴外任期。回国志愿者须由所在学校推荐，并提供志愿者《履职考评表》和《汉语教师志愿者荣誉证书》复印件并加盖单位公章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审核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所在学校须审核申请人递交的申请表，并由校长或主管校长在“单位意见”栏内签署意见、签名并加盖学校公章后递交我厅审核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、递送时间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将相关推荐材料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交至我厅（外地可邮寄）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、选拔考试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员须参加国家汉办统一组织的选拔考试。考试分为笔试和面试。考试内容主要为汉语专业知识、教学技能、中华文化传播与跨文化交际能力、外语水平和心理等。考试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举行。具体安排另行通知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、录取培训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选拔考试结果和岗位要求，确定录取人员，录取通知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发送被录取人员所在单位。被录取人员须接受国家汉办组织的相关培训，培训考核合格后派出，培训时间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。具体安排另行通知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派出待遇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待遇根据《国家公派出国教师生活待遇管理规定》（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执行。教师国外生活待遇主要包括国外工资（助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、讲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、副教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、教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及考核奖金、交通补贴、租房费用、一次性安家费、配偶补贴、赴离任及家属探亲机票、公费医疗等。赴非洲等艰苦地区的教师享受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-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的补贴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郑丹青、周江洲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31-853102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583570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ilinhanbanzyz@163.com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：长春市人民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省教育学院北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22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省教育厅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mailto:hanban_support@hanyu.open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1:00Z</dcterms:created>
  <dc:creator>User</dc:creator>
  <dc:description/>
  <cp:keywords/>
  <dc:language>en-US</dc:language>
  <cp:lastModifiedBy>User</cp:lastModifiedBy>
  <dcterms:modified xsi:type="dcterms:W3CDTF">2014-04-04T06:21:00Z</dcterms:modified>
  <cp:revision>2</cp:revision>
  <dc:subject/>
  <dc:title/>
</cp:coreProperties>
</file>