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吉林省事业单位专业技术三级岗位申报条件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Verdana" w:hAnsi="Verdana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Verdana" w:hAnsi="Verdana" w:cs="宋体;SimSun" w:eastAsia="仿宋_GB2312"/>
          <w:color w:val="000000"/>
          <w:kern w:val="0"/>
          <w:sz w:val="32"/>
          <w:szCs w:val="32"/>
        </w:rPr>
        <w:t>一、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人才类（符合下列条件之一）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国家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73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计划课题负责人，或国家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63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计划项目负责人，或国家科技支撑计划课题负责人，或国家自然科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哲学社会科学基金重大研究计划负责人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国务院学位委员会学科评议组成员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省高级专家或省有突出贡献的中青年专业技术人才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全国宣传文化系统“四个一批”人才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其他做出突出贡献，在业内享有盛誉，被公认为一流人才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二、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奖项类（符合下列条件之一）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获得国家级自然科学、技术发明、科技进步二等奖（个人排名前五）以上奖项；或省（部）级科技进步奖一等奖（个人排名前三）或二等奖（个人排名第一）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获得中国高校人文社会科学成果奖一等奖（个人排名前三）或二等奖（个人排名前二）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获得国家级教学成果奖一等奖（个人排名前三）或二等奖（个人排名前二）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获得省级人民政府哲学社会科学优秀成果奖、教学成果奖一等奖（个人排名第一）；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获得国家部委（局）颁发全国性的文化艺术类奖一等奖（个人排名第一）或省级人民政府颁发的个人文化艺术奖一等奖（个人排名第一）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与上述奖项相当的其他类行业或专业奖项获得者。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7:05:00Z</dcterms:created>
  <dc:creator>微软用户</dc:creator>
  <dc:description/>
  <cp:keywords/>
  <dc:language>en-US</dc:language>
  <cp:lastModifiedBy>微软中国</cp:lastModifiedBy>
  <cp:lastPrinted>2011-04-11T15:02:00Z</cp:lastPrinted>
  <dcterms:modified xsi:type="dcterms:W3CDTF">2012-09-18T02:44:00Z</dcterms:modified>
  <cp:revision>9</cp:revision>
  <dc:subject/>
  <dc:title>关于印发《吉林省事业单位专业技术二、</dc:title>
</cp:coreProperties>
</file>