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试用期满待考察处级干部名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940"/>
        <w:gridCol w:w="2100"/>
        <w:gridCol w:w="1260"/>
        <w:gridCol w:w="227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试用期满时间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计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处级审计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春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离退休工作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  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兴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合作与交流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颖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卫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  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络实验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 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钦波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络实验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岂  颖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人教育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  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喜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馆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雪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院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晓红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克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融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  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吉舫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融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院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丽颖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商管理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  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  健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商管理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福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商管理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院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卞志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商管理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院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慧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商管理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院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尚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院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仇晓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科学与信息工程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  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丽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管理科学与信息工程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谷连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管理科学与信息工程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院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卓熙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管理科学与信息工程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院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姜建华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院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洪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管理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  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匡素勋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管理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总支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  烨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院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玄千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经济贸易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  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王云凤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经济贸易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院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素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计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  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静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计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院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秀颖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计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院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国荣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数学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  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秀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数学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属党支部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德民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数学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院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由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闻与传播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  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关  众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闻与传播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院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天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交流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院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岳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克思主义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  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光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克思主义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院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曲  婧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外语教研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苗国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军事教研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直属党支部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李振铎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军事教研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宏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当代经济研究》编辑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洪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  <w:hyperlink r:id="rId2" w:tgtFrame="_blank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物流产业经济与智能物流实验室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 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美群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  <w:hyperlink r:id="rId3" w:tgtFrame="_blank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物流产业经济与智能物流实验室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永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rFonts w:ascii="仿宋_GB2312" w:hAnsi="仿宋_GB2312" w:eastAsia="仿宋_GB2312"/>
                  <w:sz w:val="28"/>
                  <w:szCs w:val="28"/>
                </w:rPr>
                <w:t>经济模拟研究所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所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晓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林经济研究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明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istics.jlufe.edu.cn/" TargetMode="External"/><Relationship Id="rId3" Type="http://schemas.openxmlformats.org/officeDocument/2006/relationships/hyperlink" Target="http://logistics.jlufe.edu.cn/" TargetMode="External"/><Relationship Id="rId4" Type="http://schemas.openxmlformats.org/officeDocument/2006/relationships/hyperlink" Target="http://old.jlufe.edu.cn/jingmo/index.js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19:00Z</dcterms:created>
  <dc:creator>微软中国</dc:creator>
  <dc:description/>
  <cp:keywords/>
  <dc:language>en-US</dc:language>
  <cp:lastModifiedBy>微软中国</cp:lastModifiedBy>
  <cp:lastPrinted>2013-03-12T08:14:00Z</cp:lastPrinted>
  <dcterms:modified xsi:type="dcterms:W3CDTF">2013-03-12T00:50:00Z</dcterms:modified>
  <cp:revision>16</cp:revision>
  <dc:subject/>
  <dc:title/>
</cp:coreProperties>
</file>