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文明课堂测评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出勤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实际人数以任课教师上报的学生数为标准。出勤分为旷课、迟到、早退、请假四项，请假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（请假条须经辅导员批准后作为凭证，无假条的视为旷课）迟到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早退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旷课－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纪律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纪律由任课教师视课堂实际情况按纪律良好程度计算分值，优秀为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（课堂无吵闹现象，听讲认真），良好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（仅有极个别同学扰乱课堂，程度较轻，经批评警告后能及时改正），一般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（有部分学生扰乱课堂，影响任课教师正常授课，经批评警告后能够端正态度），差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（学生严重扰乱课堂，经批评警告后仍不能改正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室内卫生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室内卫生分为打扫程度及保持程度，按照保持程度计算，主要针对室内有无纸屑、果皮、食品垃圾袋、粉笔头、清扫是否彻底。优秀为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良好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；一般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；差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堂气氛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学生能否积极参与活动，踊跃回答教师提出的问题等为测评条件。优秀为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良好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；一般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；差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课堂礼仪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礼仪是培养学生尊师重道良好品格的表现，课堂礼仪包括上课前问好、提出问题举手、礼貌回答教师提出的问题、教师点名示意后起立等，任课教师视满意程度计分。优秀为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；良好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；一般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；差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pang</dc:creator>
  <dc:description/>
  <dc:language>en-US</dc:language>
  <cp:lastModifiedBy>pang</cp:lastModifiedBy>
  <dcterms:modified xsi:type="dcterms:W3CDTF">2012-10-17T01:35:00Z</dcterms:modified>
  <cp:revision>2</cp:revision>
  <dc:subject/>
  <dc:title/>
</cp:coreProperties>
</file>