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28"/>
          <w:shd w:fill="FFFFFF" w:val="clear"/>
        </w:rPr>
      </w:r>
    </w:p>
    <w:tbl>
      <w:tblPr>
        <w:tblW w:w="908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57"/>
        <w:gridCol w:w="2583"/>
        <w:gridCol w:w="1490"/>
      </w:tblGrid>
      <w:tr>
        <w:trPr>
          <w:trHeight w:val="570" w:hRule="atLeast"/>
        </w:trPr>
        <w:tc>
          <w:tcPr>
            <w:tcW w:w="908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28"/>
              </w:rPr>
              <w:t>年度工会积极分子和女工积极分子人员名单</w:t>
            </w:r>
          </w:p>
        </w:tc>
      </w:tr>
      <w:tr>
        <w:trPr>
          <w:trHeight w:val="72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分会名称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工会积极                   分子名单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女工积极    分子名单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税务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杨洋 王丹 张雪媛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郭雅娴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刘淼 刘士明 刘军君 高鹏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张力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薛东波 张 兰 崔英波   李保刚 王桂莲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李婷婷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亚泰工商管理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李萍 邵鲁 孟祥君  梁志兵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崔宏桥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管信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爱莲 董泽稼     顾振山  李想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郭勤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陈承均 刘辉 孙佳  张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赵海艳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法学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遇言 齐衁 于雪婷  许家铭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开宇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外语部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升 郑福贤 田洪飞 陈晨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陶继芬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骆鑫 宋阳 王纪成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吕红珊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国际经济贸易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张智远 李可 杨立国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马萍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于昕我 傅琳凯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晓敏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应用数学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刘国军 曹忠威 刘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宇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伍少利 王昊 方庆波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马睿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吴德帅 葛格方 张震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于茹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志强 郭晓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胡婷婷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统计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蒋武鹏 祝志川     刘世杰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士香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国际交流学院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黎新 李舸 闵丹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陈超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关行政分会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宋晓莉  刘宇涛    白  昀  宋之非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郑尧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继续教育教务处分会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卞在千 梁瑞瑶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信息管理中心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巍巍 张志成 吴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齐玮琳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机关党群分会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竭岸扬 孙俪 郭建辉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那佳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科研院所分会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任玲 赵淑明 张晗  陈坚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刘威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三平 刘甲库     张春德   彭昕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牛亚杰</w:t>
            </w:r>
          </w:p>
        </w:tc>
      </w:tr>
      <w:tr>
        <w:trPr>
          <w:trHeight w:val="559" w:hRule="atLeast"/>
        </w:trPr>
        <w:tc>
          <w:tcPr>
            <w:tcW w:w="9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保卫处校医院分会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 xml:space="preserve">关军元 刘东东     徐长岭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张文辉</w:t>
            </w:r>
          </w:p>
        </w:tc>
      </w:tr>
      <w:tr>
        <w:trPr>
          <w:trHeight w:val="975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4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8"/>
                <w:szCs w:val="28"/>
              </w:rPr>
              <w:t>后勤资产分会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王 冰 李逸凡 韩艳彬   韩国华 娄晓春     宋磊光  张树国    罗金跃 赵鑫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郭岩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22"/>
        </w:rPr>
      </w:pPr>
      <w:r>
        <w:rPr>
          <w:rFonts w:eastAsia="仿宋" w:cs="仿宋" w:ascii="仿宋" w:hAnsi="仿宋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22:00Z</dcterms:created>
  <dc:creator>user</dc:creator>
  <dc:description/>
  <dc:language>en-US</dc:language>
  <cp:lastModifiedBy>user</cp:lastModifiedBy>
  <cp:lastPrinted>2015-12-23T09:46:00Z</cp:lastPrinted>
  <dcterms:modified xsi:type="dcterms:W3CDTF">2016-03-15T02:22:00Z</dcterms:modified>
  <cp:revision>2</cp:revision>
  <dc:subject/>
  <dc:title/>
</cp:coreProperties>
</file>