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吉林财经大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本科教学工作会议分组讨论安排</w:t>
      </w:r>
    </w:p>
    <w:p>
      <w:pPr>
        <w:pStyle w:val="Normal"/>
        <w:spacing w:lineRule="exact" w:line="560"/>
        <w:ind w:firstLine="71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ind w:firstLine="714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讨论时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---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</w:p>
    <w:p>
      <w:pPr>
        <w:pStyle w:val="Normal"/>
        <w:spacing w:lineRule="exact" w:line="560"/>
        <w:ind w:firstLine="71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讨论主题</w:t>
      </w:r>
    </w:p>
    <w:p>
      <w:pPr>
        <w:pStyle w:val="Normal"/>
        <w:spacing w:lineRule="exact" w:line="560"/>
        <w:ind w:firstLine="12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结合本科教学工作审核评估整改实施方案的总体要求和部门实际，如何将整改工作落实到位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分组情况</w:t>
      </w:r>
    </w:p>
    <w:p>
      <w:pPr>
        <w:pStyle w:val="Normal"/>
        <w:spacing w:lineRule="exact" w:line="560"/>
        <w:ind w:firstLine="694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第一组：院长（主任）书记组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34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人）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点：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室（国经学院会议室）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领导：周知民  宋冬林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召集人：蔡向东  于晓红</w:t>
      </w:r>
    </w:p>
    <w:p>
      <w:pPr>
        <w:pStyle w:val="Normal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唐雅晖  于晓红  马秀颖  高冠中  王云凤  李光宇  庄淑颖  李秀玲</w:t>
      </w:r>
    </w:p>
    <w:p>
      <w:pPr>
        <w:pStyle w:val="Normal"/>
        <w:spacing w:lineRule="exact" w:line="560"/>
        <w:ind w:firstLine="18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刘曙野  王丽敏  蔡向东  关  众  张振华  田磐石  陈德民  李金富</w:t>
      </w:r>
    </w:p>
    <w:p>
      <w:pPr>
        <w:pStyle w:val="Normal"/>
        <w:spacing w:lineRule="exact" w:line="560"/>
        <w:ind w:firstLine="18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曲晓东  李国锋  彭栋春  王丽萍  李福平  谷连辉  李兆伟  樊征宇</w:t>
      </w:r>
    </w:p>
    <w:p>
      <w:pPr>
        <w:pStyle w:val="Normal"/>
        <w:spacing w:lineRule="exact" w:line="560"/>
        <w:ind w:firstLine="18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曹景新  李俊生  王玉柱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马晓旭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董  平  刘国庆</w:t>
      </w:r>
    </w:p>
    <w:p>
      <w:pPr>
        <w:pStyle w:val="Normal"/>
        <w:spacing w:lineRule="exact" w:line="560"/>
        <w:ind w:firstLine="42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工作人员：石伟华  张  月   </w:t>
      </w:r>
    </w:p>
    <w:p>
      <w:pPr>
        <w:pStyle w:val="Normal"/>
        <w:spacing w:lineRule="exact" w:line="560"/>
        <w:ind w:firstLine="549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ind w:firstLine="54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第二组：党政职能部门、教辅、直属单位负责人组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人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点：综合楼第二会议室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领导：丁堡骏  张新宇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召集人：孙钦波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庞长亮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管清平  张建华  李栋栋  庞长亮  张  晶  刘光和  王唤杰  王  颖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梁晓秋  郭天宝  袁贵成  王利国  王致锋  刘春玲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卢相君  朱洪泽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印俊  张  艾  孙禹林  李振铎  狄福军  杨永生  孙钦波  陈月霞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赵喜今  武</w:t>
      </w:r>
      <w:r>
        <w:rPr>
          <w:rFonts w:eastAsia="仿宋_GB2312;Arial Unicode MS"/>
          <w:sz w:val="28"/>
          <w:szCs w:val="28"/>
        </w:rPr>
        <w:t> 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振  魏  旭  郭殿生  张  立  郑美群  刘  锐</w:t>
      </w:r>
    </w:p>
    <w:p>
      <w:pPr>
        <w:pStyle w:val="Normal"/>
        <w:spacing w:lineRule="exact" w:line="560"/>
        <w:ind w:firstLine="283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人员：刘  才  刘明非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第三组：主管教学副院长（副主任）、教学秘书组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39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人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点：逸夫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17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税务学院会议室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校领导：杨春梅 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召集人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  巍  王晓冬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  巍  王丽颖  梁毕明  陈知之  王  洋  王素玉  周  毅  卞志刚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曲  婧  苗国新  曹忠威  李宏宇  王晓冬  郭淑馨  赵大鹏  高志强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  舸  高  鹏  赵春颖  焦洪亮  吕红珊  马  萍  王  琼  袁  茵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赵  璐  杨  信  苏东海  周姝彤  马  艳  郝中丹  胡婷婷  李根生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孙  琳  王晓红  温  波  苏兴强</w:t>
      </w:r>
    </w:p>
    <w:p>
      <w:pPr>
        <w:pStyle w:val="Normal"/>
        <w:spacing w:lineRule="exact" w:line="560"/>
        <w:ind w:firstLine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人员：唐  丽  张  爽</w:t>
      </w:r>
    </w:p>
    <w:p>
      <w:pPr>
        <w:pStyle w:val="Normal"/>
        <w:spacing w:lineRule="exact" w:line="560"/>
        <w:ind w:firstLine="549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ind w:firstLine="54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第四组：教师代表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组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47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人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点：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室（工商学院会议室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领导：赵惠敏  岳  宏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召集人：崔宏桥  关嘉麟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董  蕾  王再堂  黄  莹  孔  薇  苏  扬  刘吉舫  鞠国华  刘晓东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付  琼  祝国平  刘  淼  张红霞  吴  鹤  吴昊洋  刘宇娜  王丽南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  萌  李  阳  周  园  邓秉德  李  学  王士香  刘艳龙  王  辉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韩艳红  张洪梅  关嘉麟  张智远  杨立国  贾  燕  刘铁明  盛亚军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淑芬  沙  颖  崔宏桥  孟祥君  李  萍  邵  鲁  陈跃华  马姗伊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金京淑  匡素勋  杨  斌</w:t>
      </w:r>
    </w:p>
    <w:p>
      <w:pPr>
        <w:pStyle w:val="Normal"/>
        <w:spacing w:lineRule="exact" w:line="560"/>
        <w:ind w:firstLine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人员：张  乐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孙冰菱</w:t>
      </w:r>
      <w:r>
        <w:br w:type="page"/>
      </w:r>
    </w:p>
    <w:p>
      <w:pPr>
        <w:pStyle w:val="Normal"/>
        <w:spacing w:lineRule="exact" w:line="560"/>
        <w:ind w:firstLine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4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第五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组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：教师代表Ⅱ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人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点：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室（管信学院会议室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领导：邹永亮  孙长智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召集人：于卓熙  马强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王开宇  姜延迪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范振国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齐  衁  关  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赖广添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朱  琳  马强强</w:t>
      </w:r>
    </w:p>
    <w:p>
      <w:pPr>
        <w:pStyle w:val="Normal"/>
        <w:spacing w:lineRule="exact" w:line="560"/>
        <w:ind w:firstLine="16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蒋德忠  尹  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赵书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吴  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包  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孙  艳  张春波  郑福贤</w:t>
      </w:r>
    </w:p>
    <w:p>
      <w:pPr>
        <w:pStyle w:val="Normal"/>
        <w:spacing w:lineRule="exact" w:line="560"/>
        <w:ind w:firstLine="16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  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王慧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王  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郑  佳  刘丽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刘海军  张利丽  邹玉春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莲花  方明姬  孙  佳  刘  辉  丁丽娟  顾振山  沐光雨  张池军</w:t>
      </w:r>
    </w:p>
    <w:p>
      <w:pPr>
        <w:pStyle w:val="Normal"/>
        <w:spacing w:lineRule="exact" w:line="560"/>
        <w:ind w:firstLine="16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董泽稼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于卓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韩佳伶  张慧敏  闫雪莹  田  静  冷  艳  唐  乐</w:t>
      </w:r>
    </w:p>
    <w:p>
      <w:pPr>
        <w:pStyle w:val="Normal"/>
        <w:spacing w:lineRule="exact" w:line="5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黄有为  葛  博  关晓丽</w:t>
      </w:r>
    </w:p>
    <w:p>
      <w:pPr>
        <w:pStyle w:val="Normal"/>
        <w:spacing w:lineRule="exact" w:line="560"/>
        <w:ind w:firstLine="283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人员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宋立波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云刚</w:t>
      </w:r>
    </w:p>
    <w:p>
      <w:pPr>
        <w:pStyle w:val="Normal"/>
        <w:spacing w:lineRule="exact" w:line="560"/>
        <w:ind w:firstLine="283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993" w:footer="754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5:00Z</dcterms:created>
  <dc:creator>y</dc:creator>
  <dc:description/>
  <cp:keywords/>
  <dc:language>en-US</dc:language>
  <cp:lastModifiedBy>AutoBVT</cp:lastModifiedBy>
  <cp:lastPrinted>2016-12-30T09:28:00Z</cp:lastPrinted>
  <dcterms:modified xsi:type="dcterms:W3CDTF">2017-01-09T05:27:00Z</dcterms:modified>
  <cp:revision>331</cp:revision>
  <dc:subject/>
  <dc:title/>
</cp:coreProperties>
</file>