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吉林财经大学增列硕士专业学位授权点审核办法</w:t>
      </w:r>
    </w:p>
    <w:p>
      <w:pPr>
        <w:pStyle w:val="Normal"/>
        <w:spacing w:lineRule="exact" w:line="460"/>
        <w:rPr>
          <w:b/>
          <w:b/>
          <w:sz w:val="24"/>
          <w:szCs w:val="24"/>
        </w:rPr>
      </w:pPr>
      <w:r>
        <w:rPr>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吉林省学位办吉学位</w:t>
      </w:r>
      <w:r>
        <w:rPr>
          <w:rFonts w:cs="宋体;SimSun" w:ascii="宋体;SimSun" w:hAnsi="宋体;SimSun"/>
          <w:sz w:val="24"/>
          <w:szCs w:val="24"/>
        </w:rPr>
        <w:t>[2013]11</w:t>
      </w:r>
      <w:r>
        <w:rPr>
          <w:rFonts w:ascii="宋体;SimSun" w:hAnsi="宋体;SimSun" w:cs="宋体;SimSun"/>
          <w:sz w:val="24"/>
          <w:szCs w:val="24"/>
        </w:rPr>
        <w:t>号《关于开展新增硕士专业学位授权点审核工作的通知》精神，并结合我校实际情况，为保证我校硕士专业学位健康发展，经学校学位评定委员会讨论、校长办公会通过，特制定并发布我校新增专业学位授权点审核办法，请各有关单位遵照执行。</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审核原则</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严格按照吉林省委省政府《关于建设高等教育强省的意见》和吉林省学位办吉学位</w:t>
      </w:r>
      <w:r>
        <w:rPr>
          <w:rFonts w:cs="宋体;SimSun" w:ascii="宋体;SimSun" w:hAnsi="宋体;SimSun"/>
          <w:sz w:val="24"/>
          <w:szCs w:val="24"/>
        </w:rPr>
        <w:t>[2013]11</w:t>
      </w:r>
      <w:r>
        <w:rPr>
          <w:rFonts w:ascii="宋体;SimSun" w:hAnsi="宋体;SimSun" w:cs="宋体;SimSun"/>
          <w:sz w:val="24"/>
          <w:szCs w:val="24"/>
        </w:rPr>
        <w:t>号文件的基本要求，结合我校办学定位和“十二五”事业发展规划，以服务国家和吉林省经济社会发展需求为导向，以增强我校人才培养主动适应市场需求的能力为目的，统筹学科布局，立足学科优势，发展特色，创立品牌，坚持标准，保证质量，努力构建与我校发展战略定位相适应的专业学位教育体系。</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审核标准</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严格按照吉林省学位委员会《关于开展新增硕士专业学位授权点审核工作的通知》要求的基本条件及我校相关要求进行审核。</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审核程序</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遵循“公正、公平、公开”的原则，采取“学院申报，校内外专家审核、校学位评定委员会评定”方式进行审核推荐。</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申请</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照吉林省学位委员会《关于开展新增硕士专业学位授权点审核工作的通知》提出的增列硕士专业学位授权点的基本条件和学校有关要求，符合条件要求的学院均可组织申请。</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学院应认真研究本学院学科发展、人才培养以及为吉林省经济社会发展服务的需求，统筹考虑学术型研究生与专业型研究生培养的关系，以更高标准、更长远目标确立本学院新增硕士专业学位授权点的人才培养特色及发展规划。</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评审</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核</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由我校研究生学院学科建设管理办公室根据有关要求对各学院申请材料进行形式审核，必要时可提出修改建议。通过形式审核的，由学校研究生学院学科建设管理办公室组织校内外专家进行评审。</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家评审</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由我校研究生学院学科建设办公室组织校内外专家（包括校内专家、校外高校专家和行业或企业专家），</w:t>
      </w:r>
      <w:r>
        <w:rPr>
          <w:rFonts w:ascii="宋体;SimSun" w:hAnsi="宋体;SimSun" w:cs="宋体;SimSun"/>
          <w:kern w:val="0"/>
          <w:sz w:val="24"/>
          <w:szCs w:val="24"/>
        </w:rPr>
        <w:t>对各单位的申报材料进行审核评定，给出审核与修订意见，并反馈至相关申报单位进行修改。</w:t>
      </w:r>
    </w:p>
    <w:p>
      <w:pPr>
        <w:pStyle w:val="Normal"/>
        <w:spacing w:lineRule="exact" w:line="46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校学位评定委员会评定</w:t>
      </w:r>
    </w:p>
    <w:p>
      <w:pPr>
        <w:pStyle w:val="Normal"/>
        <w:spacing w:lineRule="exact" w:line="460"/>
        <w:ind w:firstLine="482"/>
        <w:rPr>
          <w:rFonts w:ascii="宋体;SimSun" w:hAnsi="宋体;SimSun" w:cs="宋体;SimSun"/>
          <w:kern w:val="0"/>
          <w:sz w:val="24"/>
          <w:szCs w:val="24"/>
        </w:rPr>
      </w:pPr>
      <w:r>
        <w:rPr>
          <w:rFonts w:ascii="宋体;SimSun" w:hAnsi="宋体;SimSun" w:cs="宋体;SimSun"/>
          <w:kern w:val="0"/>
          <w:sz w:val="24"/>
          <w:szCs w:val="24"/>
        </w:rPr>
        <w:t>具体程序：</w:t>
      </w:r>
    </w:p>
    <w:p>
      <w:pPr>
        <w:pStyle w:val="Normal"/>
        <w:spacing w:lineRule="exact" w:line="4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讨论并确定增列硕士专业学位授权点审核原则和审核条件；</w:t>
      </w:r>
    </w:p>
    <w:p>
      <w:pPr>
        <w:pStyle w:val="Normal"/>
        <w:spacing w:lineRule="exact" w:line="460"/>
        <w:ind w:firstLine="48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申报单位就开展该类型专业学位教育的必要性、拟申请硕士专业学位人才培养的定位和特色、人才培养整体规划、学科基础、培养条件（师资队伍、教学条件、实践条件等）、培养模式、保障措施等以</w:t>
      </w:r>
      <w:r>
        <w:rPr>
          <w:rFonts w:cs="宋体;SimSun" w:ascii="宋体;SimSun" w:hAnsi="宋体;SimSun"/>
          <w:kern w:val="0"/>
          <w:sz w:val="24"/>
          <w:szCs w:val="24"/>
        </w:rPr>
        <w:t>PPT</w:t>
      </w:r>
      <w:r>
        <w:rPr>
          <w:rFonts w:ascii="宋体;SimSun" w:hAnsi="宋体;SimSun" w:cs="宋体;SimSun"/>
          <w:kern w:val="0"/>
          <w:sz w:val="24"/>
          <w:szCs w:val="24"/>
        </w:rPr>
        <w:t>形式向学位评定委员会汇报，汇报时间为</w:t>
      </w:r>
      <w:r>
        <w:rPr>
          <w:rFonts w:cs="宋体;SimSun" w:ascii="宋体;SimSun" w:hAnsi="宋体;SimSun"/>
          <w:kern w:val="0"/>
          <w:sz w:val="24"/>
          <w:szCs w:val="24"/>
        </w:rPr>
        <w:t>10</w:t>
      </w:r>
      <w:r>
        <w:rPr>
          <w:rFonts w:ascii="宋体;SimSun" w:hAnsi="宋体;SimSun" w:cs="宋体;SimSun"/>
          <w:kern w:val="0"/>
          <w:sz w:val="24"/>
          <w:szCs w:val="24"/>
        </w:rPr>
        <w:t>分钟；</w:t>
      </w:r>
    </w:p>
    <w:p>
      <w:pPr>
        <w:pStyle w:val="Normal"/>
        <w:spacing w:lineRule="exact" w:line="460"/>
        <w:ind w:firstLine="482"/>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学位评定委员会委员结合相关申报材料，对各单位汇报进行提问，各申报单位就委员提出的各项问题进行现场答辩，时间为</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4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学位评定委员会委员按照审核原则与审核条件，在充分讨论、评议的基础上，对各申请增列的硕士专业学位授权点按照申报限额进行评定、排序；</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公示</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学校学科建设管理办公室将对增列硕士学位授权点的审核办法、各单位申报材料、审核结果等在校园网予以公示，公示期</w:t>
      </w:r>
      <w:r>
        <w:rPr>
          <w:rFonts w:cs="宋体;SimSun" w:ascii="宋体;SimSun" w:hAnsi="宋体;SimSun"/>
          <w:sz w:val="24"/>
          <w:szCs w:val="24"/>
        </w:rPr>
        <w:t>7</w:t>
      </w:r>
      <w:r>
        <w:rPr>
          <w:rFonts w:ascii="宋体;SimSun" w:hAnsi="宋体;SimSun" w:cs="宋体;SimSun"/>
          <w:sz w:val="24"/>
          <w:szCs w:val="24"/>
        </w:rPr>
        <w:t>天。公示期间有异议的，相关学院应向研究生学院学科建设管理办公室提供书面说明，由学科建设管理办公室组织专家复议，并根据复议结果进行处理。研究生学院学科建设管理办公室将有关调查、处理程序和结果以书面形式反馈提出异议的单位或人员。</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四、时间安排</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申请材料报送时间</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各申报单位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向学科建设管理办公室上报申请材料并作好汇报答辩准备工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专家评审和意见反馈时间</w:t>
      </w:r>
    </w:p>
    <w:p>
      <w:pPr>
        <w:pStyle w:val="Normal"/>
        <w:spacing w:lineRule="exact" w:line="460"/>
        <w:ind w:firstLine="482"/>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前由校内外专家对各单位申报材料进行审核，并将审核意见反馈各申报单位；</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校学位评定委员会审核时间</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校学位评定委员会审核确定拟向吉林省学位办报批的新增硕士专业学位授权点名单，并予以排序。</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四）公示时间</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校园网公示时间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报送吉林省学位办时间</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研究生学院学科建设管理办公室将我校初步审核通过的增列硕士专业学位授权点相关材料报送省学位办。</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0:00Z</dcterms:created>
  <dc:creator>User</dc:creator>
  <dc:description/>
  <cp:keywords/>
  <dc:language>en-US</dc:language>
  <cp:lastModifiedBy>User</cp:lastModifiedBy>
  <cp:lastPrinted>2013-12-02T11:36:00Z</cp:lastPrinted>
  <dcterms:modified xsi:type="dcterms:W3CDTF">2013-12-13T07:10:00Z</dcterms:modified>
  <cp:revision>12</cp:revision>
  <dc:subject/>
  <dc:title/>
</cp:coreProperties>
</file>