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701"/>
        <w:gridCol w:w="1418"/>
        <w:gridCol w:w="3685"/>
        <w:gridCol w:w="1985"/>
      </w:tblGrid>
      <w:tr>
        <w:trPr>
          <w:trHeight w:val="855" w:hRule="atLeast"/>
        </w:trPr>
        <w:tc>
          <w:tcPr>
            <w:tcW w:w="11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附件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届校级本科优秀毕业论文（设计）及指导教师名单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毕业论文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设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题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所在学院</w:t>
            </w:r>
          </w:p>
        </w:tc>
      </w:tr>
      <w:tr>
        <w:trPr>
          <w:trHeight w:val="10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月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401104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知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宁夏财政支出与经济增长关系的实证分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院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潘永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02104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北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便民购书管理系统分析与设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科学与信息工程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梦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401104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国荣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金融状况指数测算及与通货膨胀关系分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邢晓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103106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国农村居民消费的激励政策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税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卢盼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02102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卢相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高速频道海外借壳上市中的财务粉饰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于海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401104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祝志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城市人居环境综合评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玉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01100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丽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养老金累计结存及个人账户缺口的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数学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靳雨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02104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沐光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人力资源管理信息系统开发与设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科学与信息工程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105100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税务代理存在的问题及对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税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1102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营改增”对我国建筑施工企业财务影响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交流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401104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静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于环境保护视角下吉林省低碳经济综合评价及监测研究　　　　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易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01101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晓雪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业板上市公司募集资金使用效率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陶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02104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孙铁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旺旺超市进销存管理系统分析与设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科学与信息工程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铭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02104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韩佳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琼州大学图书馆信息管理系统设计与实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科学与信息工程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覃龙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103106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浅析调节收入差距的税收制度完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税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汪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2100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姜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国基本医疗保险制度“碎片化”治理问题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管理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葛飞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103106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形势下居民消费持续增长的财政激励政策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税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程蕴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02102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唐华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舞弊审计下的证据特征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贾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02102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卢相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国职务欺诈与职权滥用及对我国的启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裕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3102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霍晓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科技服务业服务能力评价及对策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亚泰工商管理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明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07101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探讨我国碳减排审计存在的难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唯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603100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云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石油企业对外直接投资问题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经济与贸易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郑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200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姜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城市失独家庭的社会支持系统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管理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奕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7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文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型零售店顾客自助式服务类型及其影响的实证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亚泰工商管理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宇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01101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郭淑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/S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架构的局域网即时通信系统的设计与实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科学与信息工程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冯琬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1102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红霞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视同销售行为财税差异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交流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可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401104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秀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川省城镇居民消费结构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闫婧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3102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丁永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白山森工集团黄泥河林业有限公司核心员工激励机制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亚泰工商管理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俞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02102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注册会计师审计责任再探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以外高桥公司审计诉讼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郑皓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01101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少华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生公寓管理系统的设计与实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科学与信息工程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202100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唐雅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全球化背景下国际金融监管与合作问题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融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维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10610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以社会保障改革调整收入分配差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税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0110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闫雪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试述当下报纸新闻人文关怀的缺失与建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解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03100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明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代今典档案管理系统设计与实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科学与信息工程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韩泽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01101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桂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国上市公司业绩评价体系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沙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03100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韩道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于经济增加值的资本结构优化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雪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0110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俊利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微博舆论中的意见领袖构成分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601106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崔岩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倍路线下的日本区域经济战略分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经济与贸易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文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03100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韩道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层支持对平衡计分卡推动作用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炟</w:t>
            </w:r>
            <w:r>
              <w:rPr>
                <w:rFonts w:ascii="仿宋_GB2312;仿宋" w:hAnsi="仿宋_GB2312;仿宋" w:cs="楷体_GB2312" w:eastAsia="仿宋_GB2312;仿宋"/>
                <w:kern w:val="0"/>
                <w:sz w:val="28"/>
                <w:szCs w:val="28"/>
              </w:rPr>
              <w:t>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0110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凤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中自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動車産業</w:t>
            </w:r>
            <w:r>
              <w:rPr>
                <w:rFonts w:ascii="仿宋_GB2312;仿宋" w:hAnsi="仿宋_GB2312;仿宋" w:cs="楷体_GB2312" w:eastAsia="仿宋_GB2312;仿宋"/>
                <w:kern w:val="0"/>
                <w:sz w:val="28"/>
                <w:szCs w:val="28"/>
              </w:rPr>
              <w:t>の比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較</w:t>
            </w:r>
            <w:r>
              <w:rPr>
                <w:rFonts w:ascii="仿宋_GB2312;仿宋" w:hAnsi="仿宋_GB2312;仿宋" w:cs="楷体_GB2312" w:eastAsia="仿宋_GB2312;仿宋"/>
                <w:kern w:val="0"/>
                <w:sz w:val="28"/>
                <w:szCs w:val="28"/>
              </w:rPr>
              <w:t>研究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―</w:t>
            </w:r>
            <w:r>
              <w:rPr>
                <w:rFonts w:ascii="仿宋_GB2312;仿宋" w:hAnsi="仿宋_GB2312;仿宋" w:cs="楷体_GB2312" w:eastAsia="仿宋_GB2312;仿宋"/>
                <w:kern w:val="0"/>
                <w:sz w:val="28"/>
                <w:szCs w:val="28"/>
              </w:rPr>
              <w:t>トヨタ自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動車</w:t>
            </w:r>
            <w:r>
              <w:rPr>
                <w:rFonts w:ascii="仿宋_GB2312;仿宋" w:hAnsi="仿宋_GB2312;仿宋" w:cs="楷体_GB2312" w:eastAsia="仿宋_GB2312;仿宋"/>
                <w:kern w:val="0"/>
                <w:sz w:val="28"/>
                <w:szCs w:val="28"/>
              </w:rPr>
              <w:t>と中国第一汽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車</w:t>
            </w:r>
            <w:r>
              <w:rPr>
                <w:rFonts w:ascii="仿宋_GB2312;仿宋" w:hAnsi="仿宋_GB2312;仿宋" w:cs="楷体_GB2312" w:eastAsia="仿宋_GB2312;仿宋"/>
                <w:kern w:val="0"/>
                <w:sz w:val="28"/>
                <w:szCs w:val="28"/>
              </w:rPr>
              <w:t>を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実</w:t>
            </w:r>
            <w:r>
              <w:rPr>
                <w:rFonts w:ascii="仿宋_GB2312;仿宋" w:hAnsi="仿宋_GB2312;仿宋" w:cs="楷体_GB2312" w:eastAsia="仿宋_GB2312;仿宋"/>
                <w:kern w:val="0"/>
                <w:sz w:val="28"/>
                <w:szCs w:val="28"/>
              </w:rPr>
              <w:t>例として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唐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02100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冯卓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网络语言的发展趋势及利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闫佳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60410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云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对外直接投资国内就业效应分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经济与贸易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超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01101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市公司盈余管理问题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 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204100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淼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析我国当前货币政策的调控效果及其有效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融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梁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604100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素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WTO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制下的贸易保护主义及我国的对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经济与贸易学院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祥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0310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莲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Batang;바탕" w:eastAsia="Batang;바탕"/>
                <w:kern w:val="0"/>
                <w:sz w:val="28"/>
                <w:szCs w:val="28"/>
              </w:rPr>
              <w:t>빙그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DotumChe"/>
                <w:kern w:val="0"/>
                <w:sz w:val="28"/>
                <w:szCs w:val="28"/>
              </w:rPr>
              <w:t>유제품의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DotumChe"/>
                <w:kern w:val="0"/>
                <w:sz w:val="28"/>
                <w:szCs w:val="28"/>
              </w:rPr>
              <w:t>중국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DotumChe"/>
                <w:kern w:val="0"/>
                <w:sz w:val="28"/>
                <w:szCs w:val="28"/>
              </w:rPr>
              <w:t>마케팅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DotumChe"/>
                <w:kern w:val="0"/>
                <w:sz w:val="28"/>
                <w:szCs w:val="28"/>
              </w:rPr>
              <w:t>방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DotumChe"/>
                <w:kern w:val="0"/>
                <w:sz w:val="28"/>
                <w:szCs w:val="28"/>
              </w:rPr>
              <w:t>연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语学院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40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6">
    <w:name w:val="正文文本 Char"/>
    <w:qFormat/>
    <w:rPr>
      <w:rFonts w:ascii="宋体;SimSun" w:hAnsi="宋体;SimSun" w:eastAsia="宋体;SimSu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5:00Z</dcterms:created>
  <dc:creator>haolin37</dc:creator>
  <dc:description/>
  <dc:language>en-US</dc:language>
  <cp:lastModifiedBy>zhengyao</cp:lastModifiedBy>
  <cp:lastPrinted>2014-06-12T09:00:00Z</cp:lastPrinted>
  <dcterms:modified xsi:type="dcterms:W3CDTF">2014-06-12T02:55:00Z</dcterms:modified>
  <cp:revision>2</cp:revision>
  <dc:subject/>
  <dc:title/>
</cp:coreProperties>
</file>