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吉林财经大学第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37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届田径运动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竞 赛 规 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竞赛时间和地点：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在吉林财经大学田径场举行。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先进行比赛项目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早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:3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始比赛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标枪、铁饼、三级跳远、学生乙组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0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0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米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参赛单位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吉林财经大学各学院、各部门工会分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竞赛项目：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生男子比赛项目：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项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5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0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×1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接力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×4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接力、跳高、跳远、三级跳远、铅球、铁饼、标枪。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生女子比赛项目：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项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5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0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×1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接力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×4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接力、跳高、跳远、三级跳远、铅球、铁饼、标枪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生混合团体项目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5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异程接力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工比赛项目：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:4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岁以下运动员  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B:4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岁以上运动员（含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岁））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工男子甲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项）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跳远、铅球、跳高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工男子甲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B:  (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项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 1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跳远、铅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888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工女子甲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项）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跳远、铅球、跳高。</w:t>
      </w:r>
    </w:p>
    <w:p>
      <w:pPr>
        <w:pStyle w:val="Normal"/>
        <w:widowControl/>
        <w:spacing w:lineRule="auto" w:line="360"/>
        <w:ind w:firstLine="888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工女子甲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项）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铅球、跳远。</w:t>
      </w:r>
    </w:p>
    <w:p>
      <w:pPr>
        <w:pStyle w:val="Normal"/>
        <w:widowControl/>
        <w:spacing w:lineRule="auto" w:line="360"/>
        <w:ind w:firstLine="888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工男子乙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项）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铅球、跳远、跳高。</w:t>
      </w:r>
    </w:p>
    <w:p>
      <w:pPr>
        <w:pStyle w:val="Normal"/>
        <w:widowControl/>
        <w:spacing w:lineRule="auto" w:line="360"/>
        <w:ind w:firstLine="901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工男子乙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B:  (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项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 1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跳远、铅球。</w:t>
      </w:r>
    </w:p>
    <w:p>
      <w:pPr>
        <w:pStyle w:val="Normal"/>
        <w:widowControl/>
        <w:spacing w:lineRule="auto" w:line="360"/>
        <w:ind w:firstLine="901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工女子乙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:  (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项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 1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跳远、铅球、跳高。</w:t>
      </w:r>
    </w:p>
    <w:p>
      <w:pPr>
        <w:pStyle w:val="Normal"/>
        <w:widowControl/>
        <w:spacing w:lineRule="auto" w:line="360"/>
        <w:ind w:firstLine="901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工女子乙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B:  (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项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 1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跳远、铅球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工团队比赛项目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项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×1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接力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异程接力、拔河比赛、十人跳绳、托球接力、春种秋收、运水接力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米障碍赛、车轮滚滚。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竞赛办法</w:t>
      </w:r>
    </w:p>
    <w:p>
      <w:pPr>
        <w:pStyle w:val="Normal"/>
        <w:widowControl/>
        <w:spacing w:lineRule="auto" w:line="360"/>
        <w:ind w:firstLine="602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本届比赛分四个组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生甲组（共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学院）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会计学院、金融学院、税务学院、管理科学与信息工程学院、国际交流学院、工商管理学院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生乙组（共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学院）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法学院、国际经济贸易学院、经济学院、外国语学院、统计学院、公共管理学院、新闻与传播学院、应用数学学院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工甲组（共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工会）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机关行政分会、机关党群分会、科研院所分会、图书馆分会、保卫处校医院联合分会、后勤分会、税务学院、金融学院、会计学院、工商管理学院、管理科学与信息工程学院、外国语学院、法学学院、外语部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教工乙组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共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工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务、成教联合分会、网络分会、经济学院、国际经济贸易学院、马克思主义学院、应用数学学院、体军部、公共管理学院、新闻与传媒学院、统计学院、国际交流学院。</w:t>
      </w:r>
    </w:p>
    <w:p>
      <w:pPr>
        <w:pStyle w:val="Normal"/>
        <w:widowControl/>
        <w:spacing w:lineRule="auto" w:line="360"/>
        <w:ind w:firstLine="602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每个学院限报运动员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名（男、女不限），领队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人，教练员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运动员限报三项（每项可报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人），男、女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×1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5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异程接力限报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队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×4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接力可报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队。</w:t>
      </w:r>
    </w:p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工项目：单项限报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人，每人限报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项，团体项目限报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队，团体比赛项目规则以工会通知为准。</w:t>
      </w:r>
    </w:p>
    <w:p>
      <w:pPr>
        <w:pStyle w:val="Normal"/>
        <w:widowControl/>
        <w:spacing w:lineRule="auto" w:line="360"/>
        <w:ind w:firstLine="602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比赛参照国家体育总局颁布的《田径竞赛规则》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、运动员资格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生运动员必须是吉林财经大学在籍的本科生、研究生的学生。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工运动员必须是在籍的工会会员，以工会分会为单位参加。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运动员必须是经医院部门体检合格者（各单位执行）。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如对运动员资格有异议，可向资格审查委员会提出，凡查证冒名顶替及超项取消该项比赛成绩，并从该单位总分中扣除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分，大会通报，取消该单位精神文明奖的评选资格。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六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录取名次与奖励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人名次：学生每项按成绩取前八名，按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计分，接力项目计双分（男生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0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、女生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0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米取前十二名，按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计分）。教工每项按成绩取前六名，按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计分，教工团体项目甲组取前六名、乙组取前五名；教工团体比赛项目计双分（乙组团体项目按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计分）。不足参赛人数（队）的比赛项目名次减一录取。名次并列者 ，得分平均分配。破校运会纪录者加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生团体总分名次：学生甲、乙组均设团体总分；学生甲、乙组均取前三名，颁发奖杯。团体总分按运动员在各项比赛中得分的总合计算。得分多者名次靠前，如仍不能排列以获第一名较多者名次列前。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工团体总分名次：教工甲、乙组均设团体总分；教工甲、乙组均取前三名，颁发奖杯。团体总分按运动员在各项比赛中得分的总合计算。得分多者名次靠前，如仍不能排列以获第一名较多者名次列前。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参加比赛的运动员必须带号码布，否则不予录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七、裁判员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由吉林财经大学体育军事教研部教师担任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八、报名日期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各学院学生参赛报名盘于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下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时前送交体育军事教研部办公室 （电话：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453963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84539630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，教工比赛报名单于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下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时前报送到工会办公室（电话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453906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，请各部门按时上交运动员名单，运动员号码布由大会统一制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九、本规程的解释、修改和补充属吉林财经大学体育运动委员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8:00Z</dcterms:created>
  <dc:creator>微软中国</dc:creator>
  <dc:description/>
  <cp:keywords/>
  <dc:language>en-US</dc:language>
  <cp:lastModifiedBy>微软用户</cp:lastModifiedBy>
  <cp:lastPrinted>2012-04-16T16:24:00Z</cp:lastPrinted>
  <dcterms:modified xsi:type="dcterms:W3CDTF">2013-04-19T00:26:00Z</dcterms:modified>
  <cp:revision>92</cp:revision>
  <dc:subject/>
  <dc:title/>
</cp:coreProperties>
</file>