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：</w:t>
      </w:r>
    </w:p>
    <w:p>
      <w:pPr>
        <w:pStyle w:val="Normal"/>
        <w:ind w:firstLine="1440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2"/>
        </w:rPr>
        <w:t>吉林财经大学教职工假期种类及规定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2"/>
        </w:rPr>
        <w:t>一、探亲假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探亲假期是指教职工与父母或配偶团聚的假期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 xml:space="preserve">教职工同亲属不在一地生活，符合探望父母、配偶条件的，可给予探亲假：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）探望父母。凡在我校工作满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年且已转正定级的教职工，与父母均不住在一起，且不能在公休假日期间团聚的，按政策规定可享受探望父母的待遇。这里指的“父母”包括教职工亲生父母，自幼抚养教职工长大、现由教职工供养的养父养母，不包括岳父母、公婆。享受探望父母待遇的教职工，若既有生父母又有养父母，或父母分居两地，教职工只能自行选择一地探望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已婚教职工探望父母，每隔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年休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次，假期为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未婚（含丧偶和离异）教职工探望父母，每年休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次，假期为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）探望配偶。凡在我校工作满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年且已转正定级的教职工，与配偶不住在一起，且不能在公休假日期间团聚的，按政策规定可享受探望配偶的待遇。夫妻双方当年内如有一方已享受探望配偶待遇，另一方当年则不再享受；教职工结婚当年，不享受探望配偶的待遇。教职工探望配偶，每年休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次，假期为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若教职工的配偶是在出国（境）前确定的留学年限在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年以上且婚后在国（境）外学习期限达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年以上的公派人员，教职工可申请出国（境）探亲，时间一般为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月，到期后本人可提出延期申请，经批准后可延期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次，最长延期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月。前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月基本工资照发，从第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月起停薪留职，第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月起开除公职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教职工享受探亲假一般应安排在寒暑假期间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职工因生育、病、伤回家休养等其他原因，已与配偶或父母团聚，已婚的超过三十天、未婚的超过二十天的，当年不再享受探亲假期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探亲路费报销。已婚教职工探望配偶和未婚（含丧偶和离异）教职工探望父母，其在国（境）内部分的探望往返路费由学校承担。已婚教职工探望父母，其在国（境）内部分的探望往返路费，在本人月基本工资（岗位工资和薪级工资之和）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0%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之内的，由本人自理，超过部分由学校承担。教职工探亲期间的伙食费、行李物品托运费等其他开支均由教职工自理。教职工有兄弟姐妹多人，其父母居住地点不固定，教职工探望父母时，应以其父母常住户口的地点计算探亲路费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2"/>
        </w:rPr>
        <w:t>二、婚假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根据法律规定，属晚婚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女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周岁，男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周岁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的教职工，休婚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（含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法定婚假）；符合法定年龄，但低于晚婚年龄的，休婚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再婚的，休婚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。婚假只能在办理结婚证后的半年期限内享受。　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结婚时男女双方不在一地工作的，可视路程远近，另给予路程假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在探亲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探父母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期间结婚的，不另给假期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2"/>
        </w:rPr>
        <w:t>三、病假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教职工因病、伤不能坚持正常工作，可凭县（或区）级以上医院出具的疾病诊断证明书办理病假手续；出差或探亲期间患病不能按时回校工作或续请病假的，返校时需持县（或区）级以上医院出具的疾病诊断证明书、医药费及检查费收据等证明材料，予以补办病假手续，否则按旷工处理。患急症的应补办请假手续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2"/>
        </w:rPr>
        <w:t>四、事假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教职工因私事必须请假亲自处理的，可酌情给予事假。事假原则上一年累计不得超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月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2"/>
        </w:rPr>
        <w:t>五、丧假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教职工亲属（包括配偶、子女、父母、公婆、岳父母）逝世，在本地办理丧事的，休丧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在外地办理丧事的，路程另计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2"/>
        </w:rPr>
        <w:t>六、生育假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生育假分为生产假、流产假、护理假、节育假和哺乳假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生产假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）产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58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（含产前休息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），经医院证明属难产的产假增加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晚育（夫妻双方年龄达到晚婚年龄后怀孕生育第一个子女的为晚育）的女职工，凭一胎生育情况证明增加产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多胞胎生育的，每多生育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婴儿，增加产假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。如产假遇寒暑假，假期可以顺延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）专任教师考虑到教学工作的安排，当年可适当调整产假休息时间，但不能超过规定的期限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）未婚生育及计划外生育的不享受产假待遇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流产假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女职工怀孕未满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月流产的，享受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产假；怀孕满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月流产的，享受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42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产假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护理假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女方晚育，凭一胎生育情况证明，给予男职工护理假七天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节育假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放置宫内节育器，休息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取宫内节育器，休息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结扎输精管，休息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结扎输卵管，休息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怀孕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周以内终止妊娠的，根据妊娠时间休息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至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42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；怀孕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周以上终止妊娠的，休息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90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天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哺乳假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对哺乳未满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周岁婴儿的女职工，每天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安排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小时哺乳时间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（含人工喂养）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；女职工生育多胞胎的，每多哺乳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个婴儿每天增加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小时哺乳时间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2"/>
        </w:rPr>
        <w:t>七、工伤假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32"/>
        </w:rPr>
        <w:t>教职工因工负伤，应在</w:t>
      </w:r>
      <w:r>
        <w:rPr>
          <w:rFonts w:eastAsia="仿宋_GB2312;仿宋" w:ascii="仿宋_GB2312;仿宋" w:hAnsi="仿宋_GB2312;仿宋"/>
          <w:color w:val="000000"/>
          <w:sz w:val="28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32"/>
        </w:rPr>
        <w:t>小时内及时上报人事处，必需治疗和休养的，工伤假按照《吉林省工伤保险条例》规定执行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32"/>
        </w:rPr>
        <w:t>八、假期（除事假外）均包括公休假日和法定假日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8:00Z</dcterms:created>
  <dc:creator>雨林木风</dc:creator>
  <dc:description/>
  <cp:keywords/>
  <dc:language>en-US</dc:language>
  <cp:lastModifiedBy>微软用户</cp:lastModifiedBy>
  <dcterms:modified xsi:type="dcterms:W3CDTF">2017-06-28T00:24:00Z</dcterms:modified>
  <cp:revision>3</cp:revision>
  <dc:subject/>
  <dc:title>附件1：</dc:title>
</cp:coreProperties>
</file>