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三育人”先进集体评选条件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学习贯彻党的教育方针，坚持社会主义办学方向，以邓小平理论和“三个代表”重要思想为指导，深入贯彻落实科学发展观，努力践行社会主义核心价值观。重视教育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遵循教学规律，在提高教学科研质量、培养学生、服务社会上成绩显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集体成员有较强的业务水平，爱岗敬业，忠于职守，勤奋工作，在德、能、勤、绩方面表现突出。领导班子团结、务实，集体成员互助、互爱，自觉遵守职业道德，清正廉洁，具有较强的责任意识和创新精神，有凝聚力和战斗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以人为本、德育为先。集体成员有较高的思想政治觉悟，有较高的理论素养，严格要求自己，工作措施得力，工作成效显著，在学校起先锋模范作用。重视教职工思想政治工作和理论学习，发挥理论学习对实际工作的指导作用。认真做好育人工作，以模范行为影响和教育学生，努力提升学生综合素质和实践能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5:00Z</dcterms:created>
  <dc:creator>Skyfree</dc:creator>
  <dc:description/>
  <cp:keywords/>
  <dc:language>en-US</dc:language>
  <cp:lastModifiedBy>user</cp:lastModifiedBy>
  <dcterms:modified xsi:type="dcterms:W3CDTF">2017-09-05T02:41:00Z</dcterms:modified>
  <cp:revision>3</cp:revision>
  <dc:subject/>
  <dc:title/>
</cp:coreProperties>
</file>