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吉林省第七届大学生数学建模竞赛成绩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960"/>
        <w:gridCol w:w="1582"/>
        <w:gridCol w:w="1439"/>
      </w:tblGrid>
      <w:tr>
        <w:trPr>
          <w:trHeight w:val="87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励级别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露    周伯宽 王文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于卓熙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春阳  孙宁   刘美彤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铁铮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望心悦  闫梦园 牟晓春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军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郝文一  徐美程 梅争春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铁铮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董小凡  徐铭泽 李艳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丽梅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爽    苏雅静 胡小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慧敏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慕园园  刘飞红 李子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军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晓婷  刘杰   郑龙荣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秀玲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静茹  袁乙丹 杨盛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忠威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艺月 苏佳琪 宋青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慧敏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雪 王慧 万清瑶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慧敏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程苑 杨雪妃 刘玉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佳伶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雨晨 王丹丹 王天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慧敏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双    赵爽   樊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宇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睿    薛雅男 刘祉鑫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贾非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微    林黎   曲欣桐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丽梅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立晨  尹金凤 张婷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东敏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娜    李家玥 李嘉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慧敏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慧彤  徐曼   刁俐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忠威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康晶    荀思远 招欣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忠威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梦洁  唐秀秀 管青霞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丽梅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小琴  孔思齐 周昕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于卓熙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孟维浩  章志伟 刘雅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秀玲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越   刘昱辰 李扬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宇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孟志敏  王利坤 霍明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子晨  姜逍   贺港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忠威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瑶    李金星 孙雯霄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淑馨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辰泽  鄢雅柔 柴锦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慧敏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梅    侯雅楠 揭蔚然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忠威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聪    韦秀珍 蔡绍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立芝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航    王天沐 胡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丽梅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菡    王慧敏 肖茜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于卓熙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欢畅  李曼语 王艺晶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军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佳宇  陈孟彤 宋虹银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慧敏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馨文 曲媛媛 李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丽梅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夏赫阳 吕鑫 金圣恩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慧敏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翟小芳 赵梦 罗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贾非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淇然 段娜娜 王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慧敏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紫薇 孙维旭 盛新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知之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丽佳 杜楠 向帆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秀玲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旭 宋海军 张翠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宇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雪晶 崔晶妍 韩佳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丽梅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晓宇 于瑞明 刘  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慧敏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雪松 贾  旭 吕秀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由玲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可歆 杨  钰 白一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立芝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叶鲁 杨颖成 林佳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忠波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淳 刘  婷 陈  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丽梅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姚金坤 周芃艳 朱春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立芝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宗睿 冷新宇 付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慧敏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雨晴 谢丽莎 黄志峭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秀玲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颖 李佳琪 张国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丽梅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樊蕾 马婧轩 王戴帝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淑馨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子程 田敬雅 庞青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佳伶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皓妍  谢静   肖峰旭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丽梅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春爽  王翘楚 王生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慧敏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邹舒茜  张颖   苗泽龙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忠威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键    史允均 田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慧敏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欢    张译元 丁聪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秀玲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饶晶昱  付航   雷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佳伶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丁家辉  王博   王炜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军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婧    王宇   李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佳伶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晓洋  傅科力  林洪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立芝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天冲  李禹昕 邴子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秀玲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亚静，宋米迪，张俊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祝志川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泉    杨薇弘 张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知之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昕怡 赵素萍 颜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秀玲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蔡晓栋 王博 杨琳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秀玲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旭红 周科 张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丽梅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  兰 郭沙沙 董晓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郝婧妤 李方舟 刘一晓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宇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悦琳 仇  爽 吴忠健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忠威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铖    赵悦雯 杨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功参赛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忠威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健    张敏   曾磊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功参赛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立芝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倩男  张豪   陈海转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功参赛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由玲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杰    张佳慧 唐毓蔓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功参赛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于卓熙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莉    孙燕燕 李珊珊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功参赛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淑馨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瑜    郭升刚 朱媛媛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功参赛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秀玲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茗菲  刘婉竹 周安琪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功参赛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学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程博乾  段莹雪 李文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功参赛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忠波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雷艳    李晓丹 封枭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功参赛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宇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佳丽  祁瑶   占华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功参赛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忠威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  畅 吴心如 余  涛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功参赛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忠威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左琬雪 尚媛圆 李佳颖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功参赛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士香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  优 赵  敏 郑顺旭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功参赛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艳春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舒婉 刘子晨 王禹迪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功参赛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贾博婷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楚 杨雪倩 华卓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功参赛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立芝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05:00Z</dcterms:created>
  <dc:creator>Microsoft</dc:creator>
  <dc:description/>
  <dc:language>en-US</dc:language>
  <cp:lastModifiedBy>Administrator</cp:lastModifiedBy>
  <dcterms:modified xsi:type="dcterms:W3CDTF">2016-09-09T02:05:00Z</dcterms:modified>
  <cp:revision>2</cp:revision>
  <dc:subject/>
  <dc:title/>
</cp:coreProperties>
</file>